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u w:val="single"/>
          <w:ins w:id="1" w:author="Prof. JUDr. Jan Filip, CSc." w:date="1999-04-18T18:30:00Z"/>
        </w:rPr>
      </w:pPr>
      <w:ins w:id="0" w:author="Prof. JUDr. Jan Filip, CSc." w:date="1999-04-18T18:30:00Z">
        <w:r>
          <w:rPr>
            <w:b/>
            <w:bCs/>
            <w:u w:val="single"/>
          </w:rPr>
          <w:t>Zkušební okruhy pro postupovou zkoušku z ústavního práva</w:t>
        </w:r>
      </w:ins>
      <w:r>
        <w:rPr>
          <w:b/>
          <w:bCs/>
          <w:u w:val="single"/>
        </w:rPr>
        <w:t xml:space="preserve"> 2007/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3" w:author="Prof. JUDr. Jan Filip, CSc." w:date="1999-04-18T18:30:00Z"/>
        </w:rPr>
      </w:pPr>
      <w:ins w:id="2" w:author="Prof. JUDr. Jan Filip, CSc." w:date="1999-04-18T18:30:00Z">
        <w:r>
          <w:rPr/>
          <w:t>Čs.  ústavní vývoj 1918  - 1992. Jeho  etapy a současný  stav ústavního zákonodárství ČR.  Kontinuita a diskontinuita ústavního práva ČR a v ústavním právu ČR. Realizace Ústavy ČR. Náprava křivd z hlediska ústavního práva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5" w:author="Prof. JUDr. Jan Filip, CSc." w:date="1999-04-18T18:30:00Z"/>
        </w:rPr>
      </w:pPr>
      <w:ins w:id="4" w:author="Prof. JUDr. Jan Filip, CSc." w:date="1999-04-18T18:30:00Z">
        <w:r>
          <w:rPr/>
          <w:t>Pojem,  předmět ústavního práva  a jeho vztah  k jiným právním odvětvím. Ústavní právo v právní praxi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7" w:author="Prof. JUDr. Jan Filip, CSc." w:date="1999-04-18T18:30:00Z"/>
        </w:rPr>
      </w:pPr>
      <w:ins w:id="6" w:author="Prof. JUDr. Jan Filip, CSc." w:date="1999-04-18T18:30:00Z">
        <w:r>
          <w:rPr/>
          <w:t xml:space="preserve">Ústavní právo, veřejné právo a soukromé právo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0" w:author="Prof. JUDr. Jan Filip, CSc." w:date="1999-04-18T18:30:00Z"/>
        </w:rPr>
      </w:pPr>
      <w:ins w:id="8" w:author="Prof. JUDr. Jan Filip, CSc." w:date="1999-04-18T18:30:00Z">
        <w:r>
          <w:rPr/>
          <w:t xml:space="preserve">Ústavněprávní   vztahy   a   jejich   prvky. Subjekty ústavněprávních vztahů. Stát jako subjekt práva a právnická osoba. </w:t>
        </w:r>
      </w:ins>
      <w:r>
        <w:rPr/>
        <w:t>Státní orgány a organizační složky státu.</w:t>
      </w:r>
      <w:ins w:id="9" w:author="Prof. JUDr. Jan Filip, CSc." w:date="1999-04-18T18:30:00Z">
        <w:r>
          <w:rPr/>
          <w:t xml:space="preserve"> Ústavněprávní skutečnosti. Čas v ústavním právu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2" w:author="Prof. JUDr. Jan Filip, CSc." w:date="1999-04-18T18:30:00Z"/>
        </w:rPr>
      </w:pPr>
      <w:ins w:id="11" w:author="Prof. JUDr. Jan Filip, CSc." w:date="1999-04-18T18:30:00Z">
        <w:r>
          <w:rPr/>
          <w:t xml:space="preserve">Odpovědnost a sankce v čs. ústavním právu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4" w:author="Prof. JUDr. Jan Filip, CSc." w:date="1999-04-18T18:30:00Z"/>
        </w:rPr>
      </w:pPr>
      <w:ins w:id="13" w:author="Prof. JUDr. Jan Filip, CSc." w:date="1999-04-18T18:30:00Z">
        <w:r>
          <w:rPr/>
          <w:t xml:space="preserve">Prameny ústavního  práva. Druhy,  členění, přehled.  Srovnání s prameny v anglosaském právním systému. Problém pravidel a principů v ústavním právu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6" w:author="Prof. JUDr. Jan Filip, CSc." w:date="1999-04-18T18:30:00Z"/>
        </w:rPr>
      </w:pPr>
      <w:ins w:id="15" w:author="Prof. JUDr. Jan Filip, CSc." w:date="1999-04-18T18:30:00Z">
        <w:r>
          <w:rPr/>
          <w:t>Interpretace  a aplikace norem  ústavního práva. Směrnice  pro výklad práva v ústavním právu.</w:t>
        </w:r>
      </w:ins>
      <w:r>
        <w:rPr/>
        <w:t xml:space="preserve"> Přístupy k výkladu Ústavy ČR a List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8" w:author="Prof. JUDr. Jan Filip, CSc." w:date="1999-04-18T18:30:00Z"/>
        </w:rPr>
      </w:pPr>
      <w:ins w:id="17" w:author="Prof. JUDr. Jan Filip, CSc." w:date="1999-04-18T18:30:00Z">
        <w:r>
          <w:rPr/>
          <w:t xml:space="preserve">Ústava ČR jako základní zákon. Typologie a generace ústav. </w:t>
        </w:r>
      </w:ins>
      <w:r>
        <w:rPr/>
        <w:t>Demonstrace na Ústavě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20" w:author="Prof. JUDr. Jan Filip, CSc." w:date="1999-04-18T18:30:00Z"/>
        </w:rPr>
      </w:pPr>
      <w:ins w:id="19" w:author="Prof. JUDr. Jan Filip, CSc." w:date="1999-04-18T18:30:00Z">
        <w:r>
          <w:rPr/>
          <w:t>Základní otázky obsahu ústavy. Ústavní materie.</w:t>
        </w:r>
      </w:ins>
      <w:r>
        <w:rPr/>
        <w:t xml:space="preserve"> Vztah ústavní a zákonné úpr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22" w:author="Prof. JUDr. Jan Filip, CSc." w:date="1999-04-18T18:30:00Z"/>
        </w:rPr>
      </w:pPr>
      <w:ins w:id="21" w:author="Prof. JUDr. Jan Filip, CSc." w:date="1999-04-18T18:30:00Z">
        <w:r>
          <w:rPr/>
          <w:t>Dynamismus a  stabilita obsahu Ústavy ČR v  porovnání s jinými ústavami. Typy ústav z hlediska možnosti změny. Neměnitelná ustanovení v ústavním pořádk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24" w:author="Prof. JUDr. Jan Filip, CSc." w:date="1999-04-18T18:30:00Z"/>
        </w:rPr>
      </w:pPr>
      <w:ins w:id="23" w:author="Prof. JUDr. Jan Filip, CSc." w:date="1999-04-18T18:30:00Z">
        <w:r>
          <w:rPr/>
          <w:t xml:space="preserve">Ústava ČR z hlediska  formy. Název, jazyk, délka, systematika a vyšší právní síla ústavy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26" w:author="Prof. JUDr. Jan Filip, CSc." w:date="1999-04-18T18:30:00Z"/>
        </w:rPr>
      </w:pPr>
      <w:ins w:id="25" w:author="Prof. JUDr. Jan Filip, CSc." w:date="1999-04-18T18:30:00Z">
        <w:r>
          <w:rPr/>
          <w:t>Ústavodárná procedura  v ČR  v porovnání  s typy ústavodárné procedury ve světě. Subjekty, postup, význam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30" w:author="Prof. JUDr. Jan Filip, CSc." w:date="1999-04-18T18:30:00Z"/>
        </w:rPr>
      </w:pPr>
      <w:ins w:id="27" w:author="Prof. JUDr. Jan Filip, CSc." w:date="1999-04-18T18:30:00Z">
        <w:r>
          <w:rPr/>
          <w:t>Publikace právních předpisů a platné publikační právo. Funkce Sbírky zákonů</w:t>
        </w:r>
      </w:ins>
      <w:r>
        <w:rPr/>
        <w:t xml:space="preserve"> a Sbírky mezinárodních smluv</w:t>
      </w:r>
      <w:ins w:id="28" w:author="Prof. JUDr. Jan Filip, CSc." w:date="1999-04-18T18:30:00Z">
        <w:r>
          <w:rPr/>
          <w:t>. Publikace obecně závazných vyhlášek a nařízení</w:t>
        </w:r>
      </w:ins>
      <w:r>
        <w:rPr/>
        <w:t xml:space="preserve"> obcí a krajů a právních předpisů jiných úřadů</w:t>
      </w:r>
      <w:ins w:id="29" w:author="Prof. JUDr. Jan Filip, CSc." w:date="1999-04-18T18:30:00Z">
        <w:r>
          <w:rPr/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34" w:author="Prof. JUDr. Jan Filip, CSc." w:date="1999-04-18T18:30:00Z"/>
        </w:rPr>
      </w:pPr>
      <w:ins w:id="31" w:author="Prof. JUDr. Jan Filip, CSc." w:date="1999-04-18T18:30:00Z">
        <w:r>
          <w:rPr/>
          <w:t xml:space="preserve">Mezinárodní  právo  a  české  ústavní  právo. Transformace, </w:t>
        </w:r>
      </w:ins>
      <w:r>
        <w:rPr/>
        <w:t>recepce, inkorporace. J</w:t>
      </w:r>
      <w:ins w:id="32" w:author="Prof. JUDr. Jan Filip, CSc." w:date="1999-04-18T18:30:00Z">
        <w:r>
          <w:rPr/>
          <w:t>ednání o mezinárodních   smlouvách. Mezinárodní smlouvy a Ústavní soud. Publikace mezinárodních smluv</w:t>
        </w:r>
      </w:ins>
      <w:r>
        <w:rPr/>
        <w:t xml:space="preserve"> ve Sbírce mezinárodních smluv</w:t>
      </w:r>
      <w:ins w:id="33" w:author="Prof. JUDr. Jan Filip, CSc." w:date="1999-04-18T18:30:00Z">
        <w:r>
          <w:rPr/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36" w:author="Prof. JUDr. Jan Filip, CSc." w:date="1999-04-18T18:30:00Z"/>
        </w:rPr>
      </w:pPr>
      <w:ins w:id="35" w:author="Prof. JUDr. Jan Filip, CSc." w:date="1999-04-18T18:30:00Z">
        <w:r>
          <w:rPr/>
          <w:t xml:space="preserve">Ústavní  základy  státní   formy  ČR  (forma  vlády,  územní organizace, státní režim)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38" w:author="Prof. JUDr. Jan Filip, CSc." w:date="1999-04-18T18:30:00Z"/>
        </w:rPr>
      </w:pPr>
      <w:ins w:id="37" w:author="Prof. JUDr. Jan Filip, CSc." w:date="1999-04-18T18:30:00Z">
        <w:r>
          <w:rPr/>
          <w:t>Ústavní základy vnitřní a zahraniční politiky ČR a prostředky její realizace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ins w:id="39" w:author="Prof. JUDr. Jan Filip, CSc." w:date="1999-04-18T18:30:00Z">
        <w:r>
          <w:rPr/>
          <w:t>Ústavní základy ekonomického systému ČR.</w:t>
        </w:r>
      </w:ins>
      <w:r>
        <w:rPr/>
        <w:t xml:space="preserve"> Zvláštnosti postavení ČN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40" w:author="Prof. JUDr. Jan Filip, CSc." w:date="1999-04-18T18:30:00Z"/>
        </w:rPr>
      </w:pPr>
      <w:r>
        <w:rPr/>
        <w:t>Ústavní základy právního systému v ČR. Nomenklatura a vzájemné vztahy pramenů práva v Č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ins w:id="42" w:author="Prof. JUDr. Jan Filip, CSc." w:date="1999-04-18T18:30:00Z"/>
        </w:rPr>
      </w:pPr>
      <w:ins w:id="41" w:author="Prof. JUDr. Jan Filip, CSc." w:date="1999-04-18T18:30:00Z">
        <w:r>
          <w:rPr/>
          <w:t>Ústavní instituty ochrany  společnosti a státu. Obecný základ a právní úprava.</w:t>
        </w:r>
      </w:ins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ins w:id="44" w:author="Prof. JUDr. Jan Filip, CSc." w:date="1999-04-18T18:30:00Z"/>
        </w:rPr>
      </w:pPr>
      <w:ins w:id="43" w:author="Prof. JUDr. Jan Filip, CSc." w:date="1999-04-18T18:30:00Z">
        <w:r>
          <w:rPr/>
          <w:t>Mimořádné stavy v ústavním právu ČR. Právní význam práva na odpor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46" w:author="Prof. JUDr. Jan Filip, CSc." w:date="1999-04-18T18:30:00Z"/>
        </w:rPr>
      </w:pPr>
      <w:ins w:id="45" w:author="Prof. JUDr. Jan Filip, CSc." w:date="1999-04-18T18:30:00Z">
        <w:r>
          <w:rPr/>
          <w:t xml:space="preserve">Princip demokracie v ústavním právu. Jeho složky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48" w:author="Prof. JUDr. Jan Filip, CSc." w:date="1999-04-18T18:30:00Z"/>
        </w:rPr>
      </w:pPr>
      <w:ins w:id="47" w:author="Prof. JUDr. Jan Filip, CSc." w:date="1999-04-18T18:30:00Z">
        <w:r>
          <w:rPr/>
          <w:t>Princip právního státu v ústavním právu. Otázka jeho nezměnitelných podstatných náležitostí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51" w:author="Prof. JUDr. Jan Filip, CSc." w:date="1999-04-18T18:30:00Z"/>
        </w:rPr>
      </w:pPr>
      <w:ins w:id="49" w:author="Prof. JUDr. Jan Filip, CSc." w:date="1999-04-18T18:30:00Z">
        <w:r>
          <w:rPr/>
          <w:t>Principy  úcty k lidským  a občanským právům,  republikánský, parlamentní demokracie, unitárního státu, samosprávy a sociálního státu v ústavním právu. Jejich význam a způsob kon</w:t>
        </w:r>
      </w:ins>
      <w:r>
        <w:rPr/>
        <w:t>s</w:t>
      </w:r>
      <w:ins w:id="50" w:author="Prof. JUDr. Jan Filip, CSc." w:date="1999-04-18T18:30:00Z">
        <w:r>
          <w:rPr/>
          <w:t>trukce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53" w:author="Prof. JUDr. Jan Filip, CSc." w:date="1999-04-18T18:30:00Z"/>
        </w:rPr>
      </w:pPr>
      <w:ins w:id="52" w:author="Prof. JUDr. Jan Filip, CSc." w:date="1999-04-18T18:30:00Z">
        <w:r>
          <w:rPr/>
          <w:t>Ústavněprávní  aspekty územní  organizace   ČR.  Srovnání unitárního a federativního státu. ČR jako unitární stát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55" w:author="Prof. JUDr. Jan Filip, CSc." w:date="1999-04-18T18:30:00Z"/>
        </w:rPr>
      </w:pPr>
      <w:ins w:id="54" w:author="Prof. JUDr. Jan Filip, CSc." w:date="1999-04-18T18:30:00Z">
        <w:r>
          <w:rPr/>
          <w:t>Vnitrostátní aspekty  zániku ČSFR  a sukcese  ČR z  hlediska ústavního práva. Transformace právního řád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57" w:author="Prof. JUDr. Jan Filip, CSc." w:date="1999-04-18T18:30:00Z"/>
        </w:rPr>
      </w:pPr>
      <w:ins w:id="56" w:author="Prof. JUDr. Jan Filip, CSc." w:date="1999-04-18T18:30:00Z">
        <w:r>
          <w:rPr/>
          <w:t xml:space="preserve">Státní  občanství. Pojem, význam,  prameny a principy  právní úpravy.  Zánik ČSFR a státní občanství. Základní aspekty  judikatury Ústavního  soudu v otázkách státního občanství (v rozsahu přednášky)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59" w:author="Prof. JUDr. Jan Filip, CSc." w:date="1999-04-18T18:30:00Z"/>
        </w:rPr>
      </w:pPr>
      <w:ins w:id="58" w:author="Prof. JUDr. Jan Filip, CSc." w:date="1999-04-18T18:30:00Z">
        <w:r>
          <w:rPr/>
          <w:t>Nabývání  občanství  obecně   a  způsoby  nabývání  státního občanství ČR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62" w:author="Prof. JUDr. Jan Filip, CSc." w:date="1999-04-18T18:30:00Z"/>
        </w:rPr>
      </w:pPr>
      <w:ins w:id="60" w:author="Prof. JUDr. Jan Filip, CSc." w:date="1999-04-18T18:30:00Z">
        <w:r>
          <w:rPr/>
          <w:t>Pozbývání občanství</w:t>
        </w:r>
      </w:ins>
      <w:r>
        <w:rPr/>
        <w:t xml:space="preserve"> obecně</w:t>
      </w:r>
      <w:ins w:id="61" w:author="Prof. JUDr. Jan Filip, CSc." w:date="1999-04-18T18:30:00Z">
        <w:r>
          <w:rPr/>
          <w:t xml:space="preserve">  a způsoby  pozbývání státního občanství ČR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64" w:author="Prof. JUDr. Jan Filip, CSc." w:date="1999-04-18T18:30:00Z"/>
        </w:rPr>
      </w:pPr>
      <w:ins w:id="63" w:author="Prof. JUDr. Jan Filip, CSc." w:date="1999-04-18T18:30:00Z">
        <w:r>
          <w:rPr/>
          <w:t>Státní území  a hranice  ČR. Důvody  územního členění. Druhy územního  členění  a  územních  jednotek.  Hlavní  město a státní symboly ČR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66" w:author="Prof. JUDr. Jan Filip, CSc." w:date="1999-04-18T18:30:00Z"/>
        </w:rPr>
      </w:pPr>
      <w:ins w:id="65" w:author="Prof. JUDr. Jan Filip, CSc." w:date="1999-04-18T18:30:00Z">
        <w:r>
          <w:rPr/>
          <w:t>Pojem základních práv a svobod. Subjekty (nositelé a adresáti). Obsah. Funkce. Pojem základní povinnosti. Schéma analýzy základních práv a svobod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69" w:author="Prof. JUDr. Jan Filip, CSc." w:date="1999-04-18T18:30:00Z"/>
        </w:rPr>
      </w:pPr>
      <w:ins w:id="67" w:author="Prof. JUDr. Jan Filip, CSc." w:date="1999-04-18T18:30:00Z">
        <w:r>
          <w:rPr/>
          <w:t>Prameny  právní úpravy základních práv  a svobod. Mezinárodní závazky  ČR  a  způsoby  jejich  zajištění  v právním řádu. Pojem mezinárodní smlouvy podle čl. 10</w:t>
        </w:r>
      </w:ins>
      <w:r>
        <w:rPr/>
        <w:t xml:space="preserve">, čl. 10a a čl. 49 </w:t>
      </w:r>
      <w:ins w:id="68" w:author="Prof. JUDr. Jan Filip, CSc." w:date="1999-04-18T18:30:00Z">
        <w:r>
          <w:rPr/>
          <w:t>Ústavy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71" w:author="Prof. JUDr. Jan Filip, CSc." w:date="1999-04-18T18:30:00Z"/>
        </w:rPr>
      </w:pPr>
      <w:ins w:id="70" w:author="Prof. JUDr. Jan Filip, CSc." w:date="1999-04-18T18:30:00Z">
        <w:r>
          <w:rPr/>
          <w:t>Základní východiska  Listiny (svoboda  a rovnost jednotlivce v podmínkách právního státu,  povaha základních práv a  svobod, stát a základní práva a svobody, pojem diskriminace, stanovení povinností)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73" w:author="Prof. JUDr. Jan Filip, CSc." w:date="1999-04-18T18:30:00Z"/>
        </w:rPr>
      </w:pPr>
      <w:ins w:id="72" w:author="Prof. JUDr. Jan Filip, CSc." w:date="1999-04-18T18:30:00Z">
        <w:r>
          <w:rPr/>
          <w:t>Podmínky omezení základních práv a svobod. Mimořádné stavy a omezení základních práv a svobod. Práva jako měřítko a mez zásahů státní moci. Prostředky ochrany před nadměrným omezením (meze mezí)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75" w:author="Prof. JUDr. Jan Filip, CSc." w:date="1999-04-18T18:30:00Z"/>
        </w:rPr>
      </w:pPr>
      <w:ins w:id="74" w:author="Prof. JUDr. Jan Filip, CSc." w:date="1999-04-18T18:30:00Z">
        <w:r>
          <w:rPr/>
          <w:t>Přehled  kritérií  klasifikace ústavních práva a svobod. Klasifikace  základních  práv  a  svobod  jedince  podle  Listiny. Systematika  Listiny a její  praktický význam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77" w:author="Prof. JUDr. Jan Filip, CSc." w:date="1999-04-18T18:30:00Z"/>
        </w:rPr>
      </w:pPr>
      <w:ins w:id="76" w:author="Prof. JUDr. Jan Filip, CSc." w:date="1999-04-18T18:30:00Z">
        <w:r>
          <w:rPr/>
          <w:t>Základní lidská  práva a  svobody a  jejich záruky v právním řádu. Obecná charakteristika a demonstrace na vybraném ustanovení Listiny podle doporučeného nebo vlastního schéma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79" w:author="Prof. JUDr. Jan Filip, CSc." w:date="1999-04-18T18:30:00Z"/>
        </w:rPr>
      </w:pPr>
      <w:ins w:id="78" w:author="Prof. JUDr. Jan Filip, CSc." w:date="1999-04-18T18:30:00Z">
        <w:r>
          <w:rPr/>
          <w:t>Politická  práva  a  jejich  záruky  v  právním řádu. Obecná charakteristika  a  demonstrace  na  vybraném  ustanovení Listiny podle doporučeného nebo vlastního schéma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81" w:author="Prof. JUDr. Jan Filip, CSc." w:date="1999-04-18T18:30:00Z"/>
        </w:rPr>
      </w:pPr>
      <w:ins w:id="80" w:author="Prof. JUDr. Jan Filip, CSc." w:date="1999-04-18T18:30:00Z">
        <w:r>
          <w:rPr/>
          <w:t>Práva  národnostních  a  etnických  menšin  a  jejich záruky v právním řádu. Obecná charakteristika  a demonstrace na vybraném ustanovení Listiny podle doporučeného nebo vlastního schéma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83" w:author="Prof. JUDr. Jan Filip, CSc." w:date="1999-04-18T18:30:00Z"/>
        </w:rPr>
      </w:pPr>
      <w:ins w:id="82" w:author="Prof. JUDr. Jan Filip, CSc." w:date="1999-04-18T18:30:00Z">
        <w:r>
          <w:rPr/>
          <w:t>Práva  hospodářská,  sociální  a  kulturní  a  jejich záruky v právní řádu.  Obecná charakteristika a  demonstrace na vybraném ustanovení Listiny podle doporučeného nebo vlastního schéma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85" w:author="Prof. JUDr. Jan Filip, CSc." w:date="1999-04-18T18:30:00Z"/>
        </w:rPr>
      </w:pPr>
      <w:ins w:id="84" w:author="Prof. JUDr. Jan Filip, CSc." w:date="1999-04-18T18:30:00Z">
        <w:r>
          <w:rPr/>
          <w:t>Právo  na  soudní  a  jinou  právní  ochranu  a  jeho záruky v právním řádu. Obecná charakteristika  a demonstrace na vybraném ustanovení Listiny podle doporučeného nebo vlastního schéma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88" w:author="Prof. JUDr. Jan Filip, CSc." w:date="1999-04-18T18:30:00Z"/>
        </w:rPr>
      </w:pPr>
      <w:ins w:id="86" w:author="Prof. JUDr. Jan Filip, CSc." w:date="1999-04-18T18:30:00Z">
        <w:r>
          <w:rPr/>
          <w:t>Prostředky ochrany základních práv a svobod z pohledu vnitrostátního</w:t>
        </w:r>
      </w:ins>
      <w:r>
        <w:rPr/>
        <w:t>, komunitárního</w:t>
      </w:r>
      <w:ins w:id="87" w:author="Prof. JUDr. Jan Filip, CSc." w:date="1999-04-18T18:30:00Z">
        <w:r>
          <w:rPr/>
          <w:t xml:space="preserve"> a mezinárodního práva.</w:t>
        </w:r>
      </w:ins>
      <w:r>
        <w:rPr/>
        <w:t xml:space="preserve"> Veřejný ochránce prá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96" w:author="Prof. JUDr. Jan Filip, CSc." w:date="1999-04-18T18:30:00Z"/>
        </w:rPr>
      </w:pPr>
      <w:ins w:id="89" w:author="Prof. JUDr. Jan Filip, CSc." w:date="1999-04-18T18:30:00Z">
        <w:r>
          <w:rPr/>
          <w:t xml:space="preserve">Sdružovací  právo  </w:t>
        </w:r>
      </w:ins>
      <w:r>
        <w:rPr/>
        <w:t xml:space="preserve">a shromažďovací právo </w:t>
      </w:r>
      <w:ins w:id="90" w:author="Prof. JUDr. Jan Filip, CSc." w:date="1999-04-18T18:30:00Z">
        <w:r>
          <w:rPr/>
          <w:t xml:space="preserve">v  ČR.   Právní  úprava  a  její  ústavní východiska.  Sdružování  </w:t>
        </w:r>
      </w:ins>
      <w:r>
        <w:rPr/>
        <w:t>a shromažďování – svoboda, právo,</w:t>
      </w:r>
      <w:ins w:id="91" w:author="Prof. JUDr. Jan Filip, CSc." w:date="1999-04-18T18:30:00Z">
        <w:r>
          <w:rPr/>
          <w:t xml:space="preserve"> povinnost</w:t>
        </w:r>
      </w:ins>
      <w:r>
        <w:rPr/>
        <w:t xml:space="preserve"> a zákaz</w:t>
      </w:r>
      <w:ins w:id="92" w:author="Prof. JUDr. Jan Filip, CSc." w:date="1999-04-18T18:30:00Z">
        <w:r>
          <w:rPr/>
          <w:t>.  Typy sdružení</w:t>
        </w:r>
      </w:ins>
      <w:r>
        <w:rPr/>
        <w:t xml:space="preserve"> a shromáždění</w:t>
      </w:r>
      <w:ins w:id="93" w:author="Prof. JUDr. Jan Filip, CSc." w:date="1999-04-18T18:30:00Z">
        <w:r>
          <w:rPr/>
          <w:t xml:space="preserve"> podle </w:t>
        </w:r>
      </w:ins>
      <w:r>
        <w:rPr/>
        <w:t>příslušných</w:t>
      </w:r>
      <w:ins w:id="94" w:author="Prof. JUDr. Jan Filip, CSc." w:date="1999-04-18T18:30:00Z">
        <w:r>
          <w:rPr/>
          <w:t xml:space="preserve"> předpisů. Omezení sdružovacího </w:t>
        </w:r>
      </w:ins>
      <w:r>
        <w:rPr/>
        <w:t xml:space="preserve">a shromažďovacího </w:t>
      </w:r>
      <w:ins w:id="95" w:author="Prof. JUDr. Jan Filip, CSc." w:date="1999-04-18T18:30:00Z">
        <w:r>
          <w:rPr/>
          <w:t>práva.</w:t>
        </w:r>
      </w:ins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98" w:author="Prof. JUDr. Jan Filip, CSc." w:date="1999-04-18T18:30:00Z"/>
        </w:rPr>
      </w:pPr>
      <w:ins w:id="97" w:author="Prof. JUDr. Jan Filip, CSc." w:date="1999-04-18T18:30:00Z">
        <w:r>
          <w:rPr/>
          <w:t>Právo politických stran v  ČR. Pojem politické strany, právní úprava  vnitřní  organizace,  členství,  činnosti, politické strany a stát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00" w:author="Prof. JUDr. Jan Filip, CSc." w:date="1999-04-18T18:30:00Z"/>
        </w:rPr>
      </w:pPr>
      <w:ins w:id="99" w:author="Prof. JUDr. Jan Filip, CSc." w:date="1999-04-18T18:30:00Z">
        <w:r>
          <w:rPr/>
          <w:t>Právní úprava vzniku a zániku politických stran v ČR. Ochrana politických stran před zásahy stá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02" w:author="Prof. JUDr. Jan Filip, CSc." w:date="1999-04-18T18:30:00Z"/>
        </w:rPr>
      </w:pPr>
      <w:ins w:id="101" w:author="Prof. JUDr. Jan Filip, CSc." w:date="1999-04-18T18:30:00Z">
        <w:r>
          <w:rPr/>
          <w:t>Hospodaření politických stran a hnutí a financování jejich činnosti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04" w:author="Prof. JUDr. Jan Filip, CSc." w:date="1999-04-18T18:30:00Z"/>
        </w:rPr>
      </w:pPr>
      <w:ins w:id="103" w:author="Prof. JUDr. Jan Filip, CSc." w:date="1999-04-18T18:30:00Z">
        <w:r>
          <w:rPr/>
          <w:t>Pojetí lidu  v Ústavě  ČR. Ústavní  koncepce suverenity lidu a její principy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06" w:author="Prof. JUDr. Jan Filip, CSc." w:date="1999-04-18T18:30:00Z"/>
        </w:rPr>
      </w:pPr>
      <w:ins w:id="105" w:author="Prof. JUDr. Jan Filip, CSc." w:date="1999-04-18T18:30:00Z">
        <w:r>
          <w:rPr/>
          <w:t>Formy přímé a zastupitelské demokracie a jiné formy účasti na správě veřejných věcí v ČR a jejich právní úprava na úrovni státu a obcí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08" w:author="Prof. JUDr. Jan Filip, CSc." w:date="1999-04-18T18:30:00Z"/>
        </w:rPr>
      </w:pPr>
      <w:ins w:id="107" w:author="Prof. JUDr. Jan Filip, CSc." w:date="1999-04-18T18:30:00Z">
        <w:r>
          <w:rPr/>
          <w:t xml:space="preserve">Pojem  voleb, volebního systému, volebního  práva v ČR. Druhy a funkce voleb.  Judikatura Ústavního soudu  v otázkách volebního práva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10" w:author="Prof. JUDr. Jan Filip, CSc." w:date="1999-04-18T18:30:00Z"/>
        </w:rPr>
      </w:pPr>
      <w:ins w:id="109" w:author="Prof. JUDr. Jan Filip, CSc." w:date="1999-04-18T18:30:00Z">
        <w:r>
          <w:rPr/>
          <w:t>Principy volebního práva v ČR, jejich vzájemné vztahy a vyjádření ve volebních předpisech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13" w:author="Prof. JUDr. Jan Filip, CSc." w:date="1999-04-18T18:30:00Z"/>
        </w:rPr>
      </w:pPr>
      <w:ins w:id="111" w:author="Prof. JUDr. Jan Filip, CSc." w:date="1999-04-18T18:30:00Z">
        <w:r>
          <w:rPr/>
          <w:t>Technika  volební  reprezentace  p</w:t>
        </w:r>
      </w:ins>
      <w:r>
        <w:rPr/>
        <w:t>ro volby do Parlamentu, Evropského parlamentu a volby zastupitelstev územních samosprávných celků</w:t>
      </w:r>
      <w:ins w:id="112" w:author="Prof. JUDr. Jan Filip, CSc." w:date="1999-04-18T18:30:00Z">
        <w:r>
          <w:rPr/>
          <w:t>. Složky volebního systém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15" w:author="Prof. JUDr. Jan Filip, CSc." w:date="1999-04-18T18:30:00Z"/>
        </w:rPr>
      </w:pPr>
      <w:ins w:id="114" w:author="Prof. JUDr. Jan Filip, CSc." w:date="1999-04-18T18:30:00Z">
        <w:r>
          <w:rPr/>
          <w:t>Organizačně-přípravné  stadium  volebního  procesu. Základní přehled jednotlivých fází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17" w:author="Prof. JUDr. Jan Filip, CSc." w:date="1999-04-18T18:30:00Z"/>
        </w:rPr>
      </w:pPr>
      <w:ins w:id="116" w:author="Prof. JUDr. Jan Filip, CSc." w:date="1999-04-18T18:30:00Z">
        <w:r>
          <w:rPr/>
          <w:t>Kandidování, kandidáti, kandidátní listiny, volební kampaň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19" w:author="Prof. JUDr. Jan Filip, CSc." w:date="1999-04-18T18:30:00Z"/>
        </w:rPr>
      </w:pPr>
      <w:ins w:id="118" w:author="Prof. JUDr. Jan Filip, CSc." w:date="1999-04-18T18:30:00Z">
        <w:r>
          <w:rPr/>
          <w:t>Stadium hlasování a zjišťování volebních výsledků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21" w:author="Prof. JUDr. Jan Filip, CSc." w:date="1999-04-18T18:30:00Z"/>
        </w:rPr>
      </w:pPr>
      <w:ins w:id="120" w:author="Prof. JUDr. Jan Filip, CSc." w:date="1999-04-18T18:30:00Z">
        <w:r>
          <w:rPr/>
          <w:t>Řízení  voleb.  Soudní  a jiná kontrola voleb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23" w:author="Prof. JUDr. Jan Filip, CSc." w:date="1999-04-18T18:30:00Z"/>
        </w:rPr>
      </w:pPr>
      <w:ins w:id="122" w:author="Prof. JUDr. Jan Filip, CSc." w:date="1999-04-18T18:30:00Z">
        <w:r>
          <w:rPr/>
          <w:t>Povaha  mandátu  členů  Parlamentu  a  členů zastupitelstev. Vznik, obsah a zánik mandátu. Právní ochrana mandá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25" w:author="Prof. JUDr. Jan Filip, CSc." w:date="1999-04-18T18:30:00Z"/>
        </w:rPr>
      </w:pPr>
      <w:ins w:id="124" w:author="Prof. JUDr. Jan Filip, CSc." w:date="1999-04-18T18:30:00Z">
        <w:r>
          <w:rPr/>
          <w:t xml:space="preserve">Povaha  státní  moci  a  koncepce  její  dělby  v  Ústavě ČR (horizontální,  vertikální  a  časové  hledisko). Stát jako právnická osoba. Ústavní pojetí státního orgánu a jeho právní status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27" w:author="Prof. JUDr. Jan Filip, CSc." w:date="1999-04-18T18:30:00Z"/>
        </w:rPr>
      </w:pPr>
      <w:ins w:id="126" w:author="Prof. JUDr. Jan Filip, CSc." w:date="1999-04-18T18:30:00Z">
        <w:r>
          <w:rPr/>
          <w:t>Organizované a  neorganizované zájmy  v Parlamentu. Kontrola střetu zájmů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29" w:author="Prof. JUDr. Jan Filip, CSc." w:date="1999-04-18T18:30:00Z"/>
        </w:rPr>
      </w:pPr>
      <w:ins w:id="128" w:author="Prof. JUDr. Jan Filip, CSc." w:date="1999-04-18T18:30:00Z">
        <w:r>
          <w:rPr/>
          <w:t>Základní  východiska  úpravy  zákonodárné  moci  z  hlediska státních funkcí. Pojem a význam zákona a zákonodárné moci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31" w:author="Prof. JUDr. Jan Filip, CSc." w:date="1999-04-18T18:30:00Z"/>
        </w:rPr>
      </w:pPr>
      <w:ins w:id="130" w:author="Prof. JUDr. Jan Filip, CSc." w:date="1999-04-18T18:30:00Z">
        <w:r>
          <w:rPr/>
          <w:t>Parlamentarismus v  ČR z  hlediska modelu  parlamentní formy vlády. Hodnotové, institucionální a normativní vyjádření. Prameny parlamentního práva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33" w:author="Prof. JUDr. Jan Filip, CSc." w:date="1999-04-18T18:30:00Z"/>
        </w:rPr>
      </w:pPr>
      <w:ins w:id="132" w:author="Prof. JUDr. Jan Filip, CSc." w:date="1999-04-18T18:30:00Z">
        <w:r>
          <w:rPr/>
          <w:t>Právní  status   Parlamentu  (přehled).   Místo  Parlamentu v soustavě  státních   orgánů.  Vztahy  k   jednotlivým  orgánům. Srovnání se systémem vlády shromáždění (1960-1992)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36" w:author="Prof. JUDr. Jan Filip, CSc." w:date="1999-04-18T18:30:00Z"/>
        </w:rPr>
      </w:pPr>
      <w:ins w:id="134" w:author="Prof. JUDr. Jan Filip, CSc." w:date="1999-04-18T18:30:00Z">
        <w:r>
          <w:rPr/>
          <w:t>Složení a struktura Parlamentu. Druhy bikameralismu</w:t>
        </w:r>
      </w:ins>
      <w:r>
        <w:rPr/>
        <w:t xml:space="preserve"> a bikamerismu</w:t>
      </w:r>
      <w:ins w:id="135" w:author="Prof. JUDr. Jan Filip, CSc." w:date="1999-04-18T18:30:00Z">
        <w:r>
          <w:rPr/>
          <w:t xml:space="preserve"> ve světě. Vztahy mezi komorami Parlamentu v ČR a řešení jejich sporů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38" w:author="Prof. JUDr. Jan Filip, CSc." w:date="1999-04-18T18:30:00Z"/>
        </w:rPr>
      </w:pPr>
      <w:ins w:id="137" w:author="Prof. JUDr. Jan Filip, CSc." w:date="1999-04-18T18:30:00Z">
        <w:r>
          <w:rPr/>
          <w:t xml:space="preserve">Vnitřní  organizace  Parlamentu.  Řídící  a  pomocné orgány. Pravidla ustavení a činnosti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40" w:author="Prof. JUDr. Jan Filip, CSc." w:date="1999-04-18T18:30:00Z"/>
        </w:rPr>
      </w:pPr>
      <w:ins w:id="139" w:author="Prof. JUDr. Jan Filip, CSc." w:date="1999-04-18T18:30:00Z">
        <w:r>
          <w:rPr/>
          <w:t xml:space="preserve">Politické strany a Parlament. Poslanecké a senátorské kluby.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42" w:author="Prof. JUDr. Jan Filip, CSc." w:date="1999-04-18T18:30:00Z"/>
        </w:rPr>
      </w:pPr>
      <w:ins w:id="141" w:author="Prof. JUDr. Jan Filip, CSc." w:date="1999-04-18T18:30:00Z">
        <w:r>
          <w:rPr/>
          <w:t>Charakteristika pravomoci a působnosti Parlamen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44" w:author="Prof. JUDr. Jan Filip, CSc." w:date="1999-04-18T18:30:00Z"/>
        </w:rPr>
      </w:pPr>
      <w:ins w:id="143" w:author="Prof. JUDr. Jan Filip, CSc." w:date="1999-04-18T18:30:00Z">
        <w:r>
          <w:rPr/>
          <w:t>Časová pravidla činnosti  Parlamentu. Volební období, začátek a způsoby  ukončení. Zasedání  a schůze  sněmoven. Druhy.  Zásada diskontinuity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47" w:author="Prof. JUDr. Jan Filip, CSc." w:date="1999-04-18T18:30:00Z"/>
        </w:rPr>
      </w:pPr>
      <w:ins w:id="145" w:author="Prof. JUDr. Jan Filip, CSc." w:date="1999-04-18T18:30:00Z">
        <w:r>
          <w:rPr/>
          <w:t>Obecná  pravidla   jednání  Poslanecké  sněmovny.  Hlasování (kv</w:t>
        </w:r>
      </w:ins>
      <w:r>
        <w:rPr/>
        <w:t>ó</w:t>
      </w:r>
      <w:ins w:id="146" w:author="Prof. JUDr. Jan Filip, CSc." w:date="1999-04-18T18:30:00Z">
        <w:r>
          <w:rPr/>
          <w:t>rum, většiny, způsob). Typy návrhů. Změnitelnost usnesení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50" w:author="Prof. JUDr. Jan Filip, CSc." w:date="1999-04-18T18:30:00Z"/>
        </w:rPr>
      </w:pPr>
      <w:ins w:id="148" w:author="Prof. JUDr. Jan Filip, CSc." w:date="1999-04-18T18:30:00Z">
        <w:r>
          <w:rPr/>
          <w:t xml:space="preserve">Zákonodárná  pravomoc  a  zákonodárný  proces  v Parlamentu. Zvláštní typy zákonodárného procesu. Podepisování zákonů. Senát v ústavodárném  a zákonodárném  procesu. </w:t>
        </w:r>
      </w:ins>
      <w:r>
        <w:rPr/>
        <w:t>Suspenzívní a kapesní v</w:t>
      </w:r>
      <w:ins w:id="149" w:author="Prof. JUDr. Jan Filip, CSc." w:date="1999-04-18T18:30:00Z">
        <w:r>
          <w:rPr/>
          <w:t>eto.  Zákonná opatření  a jejich kontrola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52" w:author="Prof. JUDr. Jan Filip, CSc." w:date="1999-04-18T18:30:00Z"/>
        </w:rPr>
      </w:pPr>
      <w:ins w:id="151" w:author="Prof. JUDr. Jan Filip, CSc." w:date="1999-04-18T18:30:00Z">
        <w:r>
          <w:rPr/>
          <w:t>Právní status člena  Parlamentu. Práva a povinnosti. Imunita. Ochrana člena Parlamen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54" w:author="Prof. JUDr. Jan Filip, CSc." w:date="1999-04-18T18:30:00Z"/>
        </w:rPr>
      </w:pPr>
      <w:ins w:id="153" w:author="Prof. JUDr. Jan Filip, CSc." w:date="1999-04-18T18:30:00Z">
        <w:r>
          <w:rPr/>
          <w:t>Prostředky  Parlamentu ke kontrole  výkonné moci. Vyšetřovací komise</w:t>
        </w:r>
      </w:ins>
      <w:r>
        <w:rPr/>
        <w:t>. Nejvyšší kontrolní úřad a zvláštnosti jeho postavení z hlediska ústavního prá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56" w:author="Prof. JUDr. Jan Filip, CSc." w:date="1999-04-18T18:30:00Z"/>
        </w:rPr>
      </w:pPr>
      <w:ins w:id="155" w:author="Prof. JUDr. Jan Filip, CSc." w:date="1999-04-18T18:30:00Z">
        <w:r>
          <w:rPr/>
          <w:t>Právní status prezidenta republiky podle schéma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58" w:author="Prof. JUDr. Jan Filip, CSc." w:date="1999-04-18T18:30:00Z"/>
        </w:rPr>
      </w:pPr>
      <w:ins w:id="157" w:author="Prof. JUDr. Jan Filip, CSc." w:date="1999-04-18T18:30:00Z">
        <w:r>
          <w:rPr/>
          <w:t>Právní status vlády podle schémat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60" w:author="Prof. JUDr. Jan Filip, CSc." w:date="1999-04-18T18:30:00Z"/>
        </w:rPr>
      </w:pPr>
      <w:ins w:id="159" w:author="Prof. JUDr. Jan Filip, CSc." w:date="1999-04-18T18:30:00Z">
        <w:r>
          <w:rPr/>
          <w:t>Ministerstva, jiné  ústřední správní  úřady, správní úřady a  jejich právní status. Státní služba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62" w:author="Prof. JUDr. Jan Filip, CSc." w:date="1999-04-18T18:30:00Z"/>
        </w:rPr>
      </w:pPr>
      <w:ins w:id="161" w:author="Prof. JUDr. Jan Filip, CSc." w:date="1999-04-18T18:30:00Z">
        <w:r>
          <w:rPr/>
          <w:t>Zvláštnosti normotvorby výkonných  orgánů a prostředky k její kontrole</w:t>
        </w:r>
      </w:ins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64" w:author="Prof. JUDr. Jan Filip, CSc." w:date="1999-04-18T18:30:00Z"/>
        </w:rPr>
      </w:pPr>
      <w:ins w:id="163" w:author="Prof. JUDr. Jan Filip, CSc." w:date="1999-04-18T18:30:00Z">
        <w:r>
          <w:rPr/>
          <w:t>Státní  zastupitelství  jako  součást  výkonné  moci. Státní zastupitelství a soudy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67" w:author="Prof. JUDr. Jan Filip, CSc." w:date="1999-04-18T18:30:00Z"/>
        </w:rPr>
      </w:pPr>
      <w:ins w:id="165" w:author="Prof. JUDr. Jan Filip, CSc." w:date="1999-04-18T18:30:00Z">
        <w:r>
          <w:rPr/>
          <w:t xml:space="preserve">Pojem,  ústavní  základy  a  zákonná  úprava  otázek  </w:t>
        </w:r>
      </w:ins>
      <w:r>
        <w:rPr/>
        <w:t xml:space="preserve">územní </w:t>
      </w:r>
      <w:ins w:id="166" w:author="Prof. JUDr. Jan Filip, CSc." w:date="1999-04-18T18:30:00Z">
        <w:r>
          <w:rPr/>
          <w:t>samosprávy.  Obec a  vyšší  územní  samosprávné celky  v ústavním právu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69" w:author="Prof. JUDr. Jan Filip, CSc." w:date="1999-04-18T18:30:00Z"/>
        </w:rPr>
      </w:pPr>
      <w:ins w:id="168" w:author="Prof. JUDr. Jan Filip, CSc." w:date="1999-04-18T18:30:00Z">
        <w:r>
          <w:rPr/>
          <w:t>Místní referendum.</w:t>
        </w:r>
      </w:ins>
      <w:r>
        <w:rPr/>
        <w:t xml:space="preserve"> Charakteristika místa v právu a rozbor právní úpra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73" w:author="Prof. JUDr. Jan Filip, CSc." w:date="1999-04-18T18:30:00Z"/>
        </w:rPr>
      </w:pPr>
      <w:ins w:id="170" w:author="Prof. JUDr. Jan Filip, CSc." w:date="1999-04-18T18:30:00Z">
        <w:r>
          <w:rPr/>
          <w:t xml:space="preserve">Zastupitelstvo jako forma  výkonu </w:t>
        </w:r>
      </w:ins>
      <w:r>
        <w:rPr/>
        <w:t>územní</w:t>
      </w:r>
      <w:ins w:id="171" w:author="Prof. JUDr. Jan Filip, CSc." w:date="1999-04-18T18:30:00Z">
        <w:r>
          <w:rPr/>
          <w:t xml:space="preserve"> samosprávy na úrovni obce a </w:t>
        </w:r>
      </w:ins>
      <w:r>
        <w:rPr/>
        <w:t>kraje</w:t>
      </w:r>
      <w:ins w:id="172" w:author="Prof. JUDr. Jan Filip, CSc." w:date="1999-04-18T18:30:00Z">
        <w:r>
          <w:rPr/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77" w:author="Prof. JUDr. Jan Filip, CSc." w:date="1999-04-18T18:30:00Z"/>
        </w:rPr>
      </w:pPr>
      <w:ins w:id="174" w:author="Prof. JUDr. Jan Filip, CSc." w:date="1999-04-18T18:30:00Z">
        <w:r>
          <w:rPr/>
          <w:t>Právní  status člena zastupitelstva  obce</w:t>
        </w:r>
      </w:ins>
      <w:r>
        <w:rPr/>
        <w:t xml:space="preserve"> a zastupitelstva kraje</w:t>
      </w:r>
      <w:ins w:id="175" w:author="Prof. JUDr. Jan Filip, CSc." w:date="1999-04-18T18:30:00Z">
        <w:r>
          <w:rPr/>
          <w:t xml:space="preserve"> a postavení  občana obce</w:t>
        </w:r>
      </w:ins>
      <w:r>
        <w:rPr/>
        <w:t xml:space="preserve"> a kraje</w:t>
      </w:r>
      <w:ins w:id="176" w:author="Prof. JUDr. Jan Filip, CSc." w:date="1999-04-18T18:30:00Z">
        <w:r>
          <w:rPr/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79" w:author="Prof. JUDr. Jan Filip, CSc." w:date="1999-04-18T18:30:00Z"/>
        </w:rPr>
      </w:pPr>
      <w:ins w:id="178" w:author="Prof. JUDr. Jan Filip, CSc." w:date="1999-04-18T18:30:00Z">
        <w:r>
          <w:rPr/>
          <w:t xml:space="preserve">Ústavní soudnictví v ČR. Zvláštnosti ve srovnání s difúzním ústavním soudnictvím. Postavení, pravomoc, působnost, složení. </w:t>
        </w:r>
      </w:ins>
      <w:r>
        <w:rPr/>
        <w:t>Postavení soudců Ústavního sou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81" w:author="Prof. JUDr. Jan Filip, CSc." w:date="1999-04-18T18:30:00Z"/>
        </w:rPr>
      </w:pPr>
      <w:ins w:id="180" w:author="Prof. JUDr. Jan Filip, CSc." w:date="1999-04-18T18:30:00Z">
        <w:r>
          <w:rPr/>
          <w:t>Obecná  pravidla  řízení  před  Ústavním  soudem.  Zahájení, přerušení  a  zastavení  řízení,  zastoupení,  veřejnost jednání, dokazování, doručování, počítání času. Obecná, zvláštní a subsidiární pravidla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84" w:author="Prof. JUDr. Jan Filip, CSc." w:date="1999-04-18T18:30:00Z"/>
        </w:rPr>
      </w:pPr>
      <w:ins w:id="182" w:author="Prof. JUDr. Jan Filip, CSc." w:date="1999-04-18T18:30:00Z">
        <w:r>
          <w:rPr/>
          <w:t xml:space="preserve">Rozhodnutí  Ústavního  soudu.  Druhy,  struktura,  procedura přijetí. Právní názor. </w:t>
        </w:r>
      </w:ins>
      <w:r>
        <w:rPr/>
        <w:t xml:space="preserve">Stanovisko. </w:t>
      </w:r>
      <w:ins w:id="183" w:author="Prof. JUDr. Jan Filip, CSc." w:date="1999-04-18T18:30:00Z">
        <w:r>
          <w:rPr/>
          <w:t xml:space="preserve">Vyhlašování rozhodnutí. </w:t>
        </w:r>
      </w:ins>
      <w:r>
        <w:rPr/>
        <w:t>Právní povaha a důsle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86" w:author="Prof. JUDr. Jan Filip, CSc." w:date="1999-04-18T18:30:00Z"/>
        </w:rPr>
      </w:pPr>
      <w:ins w:id="185" w:author="Prof. JUDr. Jan Filip, CSc." w:date="1999-04-18T18:30:00Z">
        <w:r>
          <w:rPr/>
          <w:t>Řízení o právnosti právních předpisů před Ústavním soudem. Zvláštnosti abstraktní a konkrétní kontroly.</w:t>
        </w:r>
      </w:ins>
      <w:r>
        <w:rPr/>
        <w:t xml:space="preserve"> Srovnání s preventivní kontrolou mezinárodních smluv. Návrhy podle § 74 a § 118 zákona o Ústavním sou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88" w:author="Prof. JUDr. Jan Filip, CSc." w:date="1999-04-18T18:30:00Z"/>
        </w:rPr>
      </w:pPr>
      <w:ins w:id="187" w:author="Prof. JUDr. Jan Filip, CSc." w:date="1999-04-18T18:30:00Z">
        <w:r>
          <w:rPr/>
          <w:t>Ústavní  stížnost. Typy a řízení.  Pojem rozhodnutí, opatření a jiného zásahu do základních práv  a  svobod.  Pravidla  pro  sestavení  a  posuzování  právní stížnosti.</w:t>
        </w:r>
      </w:ins>
      <w:r>
        <w:rPr/>
        <w:t xml:space="preserve"> Obnova řízení před Ústavním soud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90" w:author="Prof. JUDr. Jan Filip, CSc." w:date="1999-04-18T18:30:00Z"/>
        </w:rPr>
      </w:pPr>
      <w:ins w:id="189" w:author="Prof. JUDr. Jan Filip, CSc." w:date="1999-04-18T18:30:00Z">
        <w:r>
          <w:rPr/>
          <w:t>Ústavní  soud a Parlament. Typy  vztahů. Řízení před Ústavním soudem ve věcech poslanců a senátorů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92" w:author="Prof. JUDr. Jan Filip, CSc." w:date="1999-04-18T18:30:00Z"/>
        </w:rPr>
      </w:pPr>
      <w:ins w:id="191" w:author="Prof. JUDr. Jan Filip, CSc." w:date="1999-04-18T18:30:00Z">
        <w:r>
          <w:rPr/>
          <w:t>Ústavní  soud a prezident. Typy  vztahů. Řízení před Ústavním soudem ve věcech prezidenta republiky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95" w:author="Prof. JUDr. Jan Filip, CSc." w:date="1999-04-18T18:30:00Z"/>
        </w:rPr>
      </w:pPr>
      <w:ins w:id="193" w:author="Prof. JUDr. Jan Filip, CSc." w:date="1999-04-18T18:30:00Z">
        <w:r>
          <w:rPr/>
          <w:t>Ústavní soud a výkonná moc. Typy vztahů. Řízení před Ústavním soudem ve věcech kompetenčních sporů</w:t>
        </w:r>
      </w:ins>
      <w:r>
        <w:rPr/>
        <w:t xml:space="preserve"> po přijetí soudního řádu správního</w:t>
      </w:r>
      <w:ins w:id="194" w:author="Prof. JUDr. Jan Filip, CSc." w:date="1999-04-18T18:30:00Z">
        <w:r>
          <w:rPr/>
          <w:t>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197" w:author="Prof. JUDr. Jan Filip, CSc." w:date="1999-04-18T18:30:00Z"/>
        </w:rPr>
      </w:pPr>
      <w:ins w:id="196" w:author="Prof. JUDr. Jan Filip, CSc." w:date="1999-04-18T18:30:00Z">
        <w:r>
          <w:rPr/>
          <w:t>Soudnictví  a soudy. Pojem a  zvláštní znaky. Soudnictví jako funkce  státu  z  hlediska  dělbě  moci.  Soustava soudů a hlavní zásady jejich organizace a činnosti.</w:t>
        </w:r>
      </w:ins>
      <w:r>
        <w:rPr/>
        <w:t xml:space="preserve"> Správní soudnictví. Nejvyšší správní soud. Vztah k rozhodování Ústavního sou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200" w:author="Prof. JUDr. Jan Filip, CSc." w:date="1999-04-18T18:30:00Z"/>
        </w:rPr>
      </w:pPr>
      <w:ins w:id="198" w:author="Prof. JUDr. Jan Filip, CSc." w:date="1999-04-18T18:30:00Z">
        <w:r>
          <w:rPr/>
          <w:t>Postavení  soudců</w:t>
        </w:r>
      </w:ins>
      <w:r>
        <w:rPr/>
        <w:t xml:space="preserve"> a</w:t>
      </w:r>
      <w:ins w:id="199" w:author="Prof. JUDr. Jan Filip, CSc." w:date="1999-04-18T18:30:00Z">
        <w:r>
          <w:rPr/>
          <w:t xml:space="preserve"> přísedících. Vznik  a zánik jejich funkce z hlediska ústavních zásad organizace a činnosti soudů.</w:t>
        </w:r>
      </w:ins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ns w:id="202" w:author="Prof. JUDr. Jan Filip, CSc." w:date="1999-04-18T18:30:00Z"/>
        </w:rPr>
      </w:pPr>
      <w:ins w:id="201" w:author="Prof. JUDr. Jan Filip, CSc." w:date="1999-04-18T18:30:00Z">
        <w:r>
          <w:rPr/>
          <w:t>Ústavní základy jiných forem samosprávy (než územní).</w:t>
        </w:r>
      </w:ins>
    </w:p>
    <w:p>
      <w:pPr>
        <w:pStyle w:val="TextBody"/>
        <w:numPr>
          <w:ilvl w:val="0"/>
          <w:numId w:val="1"/>
        </w:numPr>
        <w:rPr/>
      </w:pPr>
      <w:r>
        <w:rPr/>
        <w:t>Veřejný ochránce práv a jeho právní stat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zkoušky  je nejen ověření toho,  jak student zvládl základní pojmy ústavního práva, nýbrž  i toho, jak je dovede aplikovat na vybraných případech (např.  viz příklady řešené na cvičeních).</w:t>
      </w:r>
    </w:p>
    <w:p>
      <w:pPr>
        <w:pStyle w:val="Normal"/>
        <w:spacing w:before="120" w:after="0"/>
        <w:jc w:val="both"/>
        <w:rPr/>
      </w:pPr>
      <w:r>
        <w:rPr/>
        <w:t>Hodnotí se znalost teorie, různých přístupů k zkoušenému problému v literatuře a v praxi, schopnost aplikovat poznatky na právních předpisech, schopnost orientace v právním předpisu a schopnost vysvětlit význam jednotlivých ustanovení, schopnost argumentace.</w:t>
      </w:r>
    </w:p>
    <w:p>
      <w:pPr>
        <w:pStyle w:val="Normal"/>
        <w:rPr/>
      </w:pPr>
      <w:ins w:id="203" w:author="Prof. JUDr. Jan Filip, CSc." w:date="1999-04-18T18:30:00Z">
        <w:r>
          <w:rPr/>
          <w:t>Při zkoušce  má zkoušený právo  používat právní předpisy  a jiné prameny (nálezy Ústavního soudu).  V používaných pomůckách nesmí být žádné poznámky, vpisky apod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40:00Z</dcterms:created>
  <dc:creator>Jan Filip</dc:creator>
  <dc:description/>
  <dc:language>en-US</dc:language>
  <cp:lastModifiedBy>Jan Filip</cp:lastModifiedBy>
  <dcterms:modified xsi:type="dcterms:W3CDTF">2007-11-13T16:40:00Z</dcterms:modified>
  <cp:revision>2</cp:revision>
  <dc:subject/>
  <dc:title>Zkušební okruhy pro postupovou zkoušku z ústavního práva 2007/2008</dc:title>
</cp:coreProperties>
</file>