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4</w:t>
      </w:r>
    </w:p>
    <w:p>
      <w:pPr>
        <w:pStyle w:val="Normal"/>
        <w:jc w:val="both"/>
        <w:rPr/>
      </w:pPr>
      <w:r>
        <w:rPr/>
        <w:t>Elektrikář X.Y., zaměstnanec Polystav, s.r.o., prováděl opravu instalace v domě, jehož vlastníkem je pan A.B. Z hrubé nedbalosti opomněl provést odizolování jedné části připojeného elektrického vedení. Následný zkrat v elektrickém vedení způsobil požár, v jehož důsledku vznikla majiteli domu škoda na nemovitosti i jejím zařízení v celkové výši 1.350.000,- Kč. Průměrný měsíční výdělek zaměstnance X.Y. činil 12.000,-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 odpovídá za škodu vzniklou majiteli dom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 je rozsah případné odpovědnosti zaměstnance X.Y. a podle jakého ustanovení by odpovída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kým má zaměstnavatel projednat výši požadované náhrady škod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může zaměstnavatel postupovat, když zaměstnanec X.Y. odmítne uhradit vzniklou škod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05:00Z</dcterms:created>
  <dc:creator>1899</dc:creator>
  <dc:description/>
  <cp:keywords/>
  <dc:language>en-US</dc:language>
  <cp:lastModifiedBy>1899</cp:lastModifiedBy>
  <dcterms:modified xsi:type="dcterms:W3CDTF">2007-11-12T11:11:00Z</dcterms:modified>
  <cp:revision>2</cp:revision>
  <dc:subject/>
  <dc:title>Příklad č</dc:title>
</cp:coreProperties>
</file>