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i zaměstnanci X.Y. bylo v souvislosti s vyšetřováním krádeží na úseku skladového hospodářství, kde byl zaměstnán, zahájeno trestní stíhání. Zaměstnanec byl z tohoto důvodu dočasně převeden na méně placenou práci do úklidové čety. Zaměstnanec namítal, že do rozhodnutí soudu o jeho vině musí dostávat mzdu ve stejné výši, jako když pracoval na místě vedoucího skla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 zaměstnavatel oprávněn zaměstnance převést na jinou, méně placenou prác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 náleží zaměstnanci doplatek mzdy, jestliže je převeden na jinou, méně placenou práci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9:00Z</dcterms:created>
  <dc:creator>1899</dc:creator>
  <dc:description/>
  <cp:keywords/>
  <dc:language>en-US</dc:language>
  <cp:lastModifiedBy>1899</cp:lastModifiedBy>
  <dcterms:modified xsi:type="dcterms:W3CDTF">2007-11-26T09:24:00Z</dcterms:modified>
  <cp:revision>1</cp:revision>
  <dc:subject/>
  <dc:title>Příklad č</dc:title>
</cp:coreProperties>
</file>