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klad č.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X.Y., který pracoval jako účetní u zaměstnavatele A, byl vyšetřován pro podezření z trestného činu ublížení na zdraví. Vyšetřování skončilo vznesením obžaloby s návrhem na uložení trestu odnětí svobody v trvání 4 let nepodmíněně. Zaměstnavatel A skončil s tímto účetním okamžitě pracovní poměr podle § 55 odst. 1 písm. a) Z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ch právních pochybení se zaměstnavatel A dopustil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se může zaměstnanec proti okamžitému zrušení pracovního poměru bránit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35:00Z</dcterms:created>
  <dc:creator>1899</dc:creator>
  <dc:description/>
  <cp:keywords/>
  <dc:language>en-US</dc:language>
  <cp:lastModifiedBy>1899</cp:lastModifiedBy>
  <dcterms:modified xsi:type="dcterms:W3CDTF">2007-10-18T09:39:00Z</dcterms:modified>
  <cp:revision>1</cp:revision>
  <dc:subject/>
  <dc:title>Příklad č</dc:title>
</cp:coreProperties>
</file>