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b/>
          <w:sz w:val="28"/>
          <w:szCs w:val="28"/>
        </w:rPr>
        <w:t>Program přednášek podzimního V. semestr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07/200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502Zk PRACOVNÍ PRÁVO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spacing w:before="120" w:after="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Cs w:val="24"/>
        </w:rPr>
        <w:t xml:space="preserve">přednášející: </w:t>
        <w:tab/>
        <w:t>doc. JUDr. Milan Galvas, CSc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JUDr. Irena Píchová, Dr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spacing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aždé úterý 8.00 – 9.30 v učebně 036 a 030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7838"/>
      </w:tblGrid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9. 2007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doba a doby odpočinku. Přestávky v práci, dovolená na zotavenou</w:t>
            </w:r>
          </w:p>
          <w:p>
            <w:pPr>
              <w:pStyle w:val="Normal"/>
              <w:ind w:lef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. 10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í pracovního poměru – obecné principy. </w:t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í dohodou, zrušení  pracovního poměru ve zkušební době, skončení uplynutím času, skončení na základě úředního rozhodnutí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. 10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pověď z pracovního poměru, rozbor výpovědních důvodů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. 10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pověď – pokračování. Okamžité zrušení pracovního poměru</w:t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3. 10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roky z neplatného rozvázání pracovního poměru. 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Cs w:val="24"/>
              </w:rPr>
              <w:t>Náležitosti související se skončením pracovního poměru (pracovní posudek, potvrzení o zaměstnání, odstupné, konkurenční doložka atd.)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. 10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vence a odpovědnost v pracovním právu; pojem, skutková podstata odpovědnosti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. 11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vědnost zaměstnance za škodu způsobenou zaměstnavateli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. 11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vědnost zaměstnavatele za škodu způsobenou zaměstnanci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11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vědnost za pracovní úrazy a nemoci z povolání, úrazové pojištění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7. 11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če o zaměstnance, podniková sociální politika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. 12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Cs w:val="24"/>
              </w:rPr>
              <w:t>Kolektivní pracovní právo, pojem, subjekty.</w:t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tavení rad zaměstnanců a zástupce pro BOZP. 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Cs w:val="24"/>
              </w:rPr>
              <w:t xml:space="preserve">Odborová organizace, pojem, principy činnosti. 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1. 12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ová organizace – právní formy účasti na pracovněprávních vztazích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8. 12.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ektivní pracovní spory a jejich řešení</w:t>
            </w:r>
          </w:p>
          <w:p>
            <w:pPr>
              <w:pStyle w:val="Normal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5:00Z</dcterms:created>
  <dc:creator>2327</dc:creator>
  <dc:description/>
  <cp:keywords/>
  <dc:language>en-US</dc:language>
  <cp:lastModifiedBy>1734</cp:lastModifiedBy>
  <cp:lastPrinted>2006-09-26T09:08:00Z</cp:lastPrinted>
  <dcterms:modified xsi:type="dcterms:W3CDTF">2007-09-07T09:34:00Z</dcterms:modified>
  <cp:revision>3</cp:revision>
  <dc:subject/>
  <dc:title>Program přednášek z pracovního práva </dc:title>
</cp:coreProperties>
</file>