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Katedra občanského práva Právnické fakulty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e o postupové zkoušce z povinného předmět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o duševního vlastnictv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íny zkoušek:</w:t>
      </w:r>
      <w:r>
        <w:rPr/>
        <w:t xml:space="preserve">        dle vypsání v 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zkoušky:</w:t>
      </w:r>
      <w:r>
        <w:rPr/>
        <w:t xml:space="preserve">            písemná testová s použitím právn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ba trvání zkoušky:</w:t>
      </w:r>
      <w:r>
        <w:rPr/>
        <w:t xml:space="preserve">  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ové hodnocení - uvádějící záporné body za špatné odpovědi - podle počtu nesprávných odpovědí (chyb) ze 68 odpovědí na 17 otáz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 – 1 chyba            =  A 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 – 3 chyby            =  B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 – 7 chyb</w:t>
        <w:tab/>
        <w:t xml:space="preserve">       =  C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 – 11 chyb </w:t>
        <w:tab/>
        <w:t xml:space="preserve">       =  D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 – 15 chyb          =  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 a více chyb</w:t>
        <w:tab/>
        <w:t xml:space="preserve">       =  F  (nevyhově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koušející: </w:t>
      </w:r>
      <w:r>
        <w:rPr/>
        <w:t>Prof. JUDr. Ivo Telec, CSc.</w:t>
      </w:r>
    </w:p>
    <w:p>
      <w:pPr>
        <w:pStyle w:val="Normal"/>
        <w:jc w:val="both"/>
        <w:rPr/>
      </w:pPr>
      <w:r>
        <w:rPr>
          <w:b/>
        </w:rPr>
        <w:t>Technik:</w:t>
      </w:r>
      <w:r>
        <w:rPr/>
        <w:t xml:space="preserve"> e-technik fakultního Centra informačních technolog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odpovědního li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z IS, složky Student, Nápověda, Zkoušení se skenovanými odpovědními 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testu se správnou odpovědí vyznačenou tučně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épomocný spolek spravující majetková práva autorská jedná jak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mý zástupce autorů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isionář autor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ostředkova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ocněnec v plné mo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, 20. září 2007 (s platností do odvolání)                           Prof. JUDr. Ivo Telec, CSc.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1:00Z</dcterms:created>
  <dc:creator>2653</dc:creator>
  <dc:description/>
  <cp:keywords/>
  <dc:language>en-US</dc:language>
  <cp:lastModifiedBy>2653</cp:lastModifiedBy>
  <cp:lastPrinted>2004-12-10T14:37:00Z</cp:lastPrinted>
  <dcterms:modified xsi:type="dcterms:W3CDTF">2008-01-10T11:02:00Z</dcterms:modified>
  <cp:revision>5</cp:revision>
  <dc:subject/>
  <dc:title>Masarykova univerzita v Brně</dc:title>
</cp:coreProperties>
</file>