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Masarykova univerzit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akulta právnická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ávo duševního vlastnictví (MP5505Zk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f. JUDr. Ivo Telec, CSc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vo.Telec@law.muni.cz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ylabus přednášek z práva duševního vlastnictví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</w:t>
      </w:r>
      <w:r>
        <w:rPr>
          <w:rFonts w:cs="Garamond" w:ascii="Garamond" w:hAnsi="Garamond"/>
          <w:b/>
          <w:sz w:val="26"/>
          <w:szCs w:val="26"/>
        </w:rPr>
        <w:t>Úvod do práva duševního vlastnictví:  všeobecný přehled a obecná čá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přirozený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smysl a účel práva duševního vlastnictví; historický exkurs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mezinárodní smlouvy a mezinárodní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/>
      </w:pPr>
      <w:r>
        <w:rPr>
          <w:rFonts w:cs="Garamond" w:ascii="Garamond" w:hAnsi="Garamond"/>
          <w:sz w:val="26"/>
          <w:szCs w:val="26"/>
        </w:rPr>
        <w:t>druhy práv duševního vlastnictví: právo obchodních jmen (vč. práva firemního), právo známkové, práva zeměpisného původu zboží (tj. právo označení původu, právo zeměpisných označení, právo zaručených tradičních specialit a právo proti falešným údajům o územním původu zboží), právo nezapsaných označení a úprav (vč. práva olympijských symbolik a práva doménových jmen v doméně .eu), právo patentové (vč. práv odvozených z dodatkových ochranných osvědčení), právo užitných vzorů, právo topografií polovodičových výrobků, právo průmyslových vzorů, právo zlepšovatelské, právo odrůdové, právo autorské, práva související s právem autorským (tj. právo výkonných umělců, právo výrobců zvukových záznamů, právo výrobců zvukově-obrazových záznamů, právo zveřejnitelů nezveřejněných volných děl, nakladatelské právo na odměnu), právo databázové, právo obchodního tajemství, právo důvěrných informací, právo know-how, právo k vědeckým objevům; tzv. nemanželské děti duševního vlastnictví; souvisící právo proti nekalé soutěži a právo spotřebitelsk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dmět práv: člověk – tvůrce, člověk nebo právnická osoba – hospodá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ředmět práv (ideální statek): umělecký, vědecký či technický výtvor nebo hospodářský výkon či značka (obchodní symbol); ochrana výsledku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mravní a ústavní (lidskoprávní) základy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exkurs o přirozených právech autora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věc v právním smyslu; souběhy ideálních statků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předměty soukromoprávního obratu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správa nehmotného majetku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licenční a převodní smlouvy; monopoly duševního vlastnictví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metody oceňování duševního vlastnictví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 xml:space="preserve">metody právního auditu duševního vlastnictví 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právo soukromé, nebo veřejné; soustava práva duševního vlastnictví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vyčerpání práva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veřejná správa průmyslového vlastnictví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průmyslověprávní informace a rešerše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souvislosti: právo soutěžní a právo spotřebitelské</w:t>
      </w:r>
    </w:p>
    <w:p>
      <w:pPr>
        <w:pStyle w:val="Normal"/>
        <w:tabs>
          <w:tab w:val="clear" w:pos="708"/>
          <w:tab w:val="left" w:pos="3973" w:leader="none"/>
        </w:tabs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lineRule="auto" w:line="480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     Vymahatelnost práv duševního vlastnictv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 xml:space="preserve">účel, zásady, zdroje a způsoby vymahatelnosti práv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deliktní právo duševního vlastnictv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druhy, výše a souběhy nároků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aktivní věcná legitimac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předběžné otázky, předběžná opatření a zajištění důkazů; druhy důkazů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celní a obchodní zásah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kolektivní vyjednáván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konciliace, mediace, smír, arbitráž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soudní příslušnost a procesní zastoupen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sporné procesy správn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patentoví zástupc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exekuc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náhrada nákladů vymáhání práva</w:t>
      </w:r>
    </w:p>
    <w:p>
      <w:pPr>
        <w:pStyle w:val="Normal"/>
        <w:spacing w:lineRule="auto" w:line="48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480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3.     Výběr zvláštních práv duševního vlastnictví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patentové právo na příkladu práva užitně vzorového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právo doménových jmen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právo zlepšovatelské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autorské právo v kostce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práva související s právem autorským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kolektivní správa práva autorského a práv souvisejících s právem autorským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právo databázové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event. další vybrané téma nebo témata </w:t>
      </w:r>
    </w:p>
    <w:p>
      <w:pPr>
        <w:pStyle w:val="Normal"/>
        <w:spacing w:lineRule="auto" w:line="480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Garamond" w:ascii="Garamond" w:hAnsi="Garamond"/>
          <w:b/>
          <w:sz w:val="26"/>
          <w:szCs w:val="26"/>
        </w:rPr>
        <w:t>4.     Právní ochrana duševního vlastnictví v podni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městnanecké (podnikové) výtvo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ávo obchodního tajemstv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ávo důvěrných informac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>právo know-ho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outěžní dolož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ávní ochrana duševního vlastnictví v informačním prostředí zaměstnavate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ávní ochrana zaměstnavatele před nekalou soutěží zaměstnan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rategie podnikově právní ochrany duševního vlastnictví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Literatura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i/>
          <w:sz w:val="26"/>
          <w:szCs w:val="26"/>
        </w:rPr>
        <w:t xml:space="preserve">Horáček, R. – Čada, K. – Hajn, P.: </w:t>
      </w:r>
      <w:r>
        <w:rPr>
          <w:rFonts w:cs="Garamond" w:ascii="Garamond" w:hAnsi="Garamond"/>
          <w:sz w:val="26"/>
          <w:szCs w:val="26"/>
        </w:rPr>
        <w:t>Práva k průmyslovému vlastnictví. Praha: C. H. Beck 2005. [ISBN80-7179-879-7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Slováková, Z.:</w:t>
      </w:r>
      <w:r>
        <w:rPr>
          <w:rFonts w:cs="Garamond" w:ascii="Garamond" w:hAnsi="Garamond"/>
          <w:sz w:val="26"/>
          <w:szCs w:val="26"/>
        </w:rPr>
        <w:t xml:space="preserve"> Průmyslové vlastnictví. Praha: LexisNexis CZ 2006.</w:t>
      </w:r>
      <w:r>
        <w:rPr>
          <w:rFonts w:cs="Garamond" w:ascii="Garamond" w:hAnsi="Garamond"/>
          <w:sz w:val="26"/>
          <w:szCs w:val="26"/>
          <w:vertAlign w:val="superscript"/>
        </w:rPr>
        <w:t xml:space="preserve">2 </w:t>
      </w:r>
      <w:r>
        <w:rPr>
          <w:rFonts w:cs="Garamond" w:ascii="Garamond" w:hAnsi="Garamond"/>
          <w:sz w:val="26"/>
          <w:szCs w:val="26"/>
        </w:rPr>
        <w:t>[ISBN 80-86920-08-9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Šebelová, M.:</w:t>
      </w:r>
      <w:r>
        <w:rPr>
          <w:rFonts w:cs="Garamond" w:ascii="Garamond" w:hAnsi="Garamond"/>
          <w:sz w:val="26"/>
          <w:szCs w:val="26"/>
        </w:rPr>
        <w:t xml:space="preserve"> Autorské právo. Brno: Computer Press 2006. [ISBN 80-251-1090-7]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Telec, I.: </w:t>
      </w:r>
      <w:r>
        <w:rPr>
          <w:rFonts w:cs="Garamond" w:ascii="Garamond" w:hAnsi="Garamond"/>
          <w:sz w:val="26"/>
          <w:szCs w:val="26"/>
        </w:rPr>
        <w:t>Dodatek o právu k počítačovým programům. Brno: Jan Šabata-Doplněk 2002. [ISBN 80-7239-106-2]. Vložka in: </w:t>
      </w:r>
      <w:r>
        <w:rPr>
          <w:rFonts w:cs="Garamond" w:ascii="Garamond" w:hAnsi="Garamond"/>
          <w:i/>
          <w:sz w:val="26"/>
          <w:szCs w:val="26"/>
        </w:rPr>
        <w:t>Telec, I.:</w:t>
      </w:r>
      <w:r>
        <w:rPr>
          <w:rFonts w:cs="Garamond" w:ascii="Garamond" w:hAnsi="Garamond"/>
          <w:sz w:val="26"/>
          <w:szCs w:val="26"/>
        </w:rPr>
        <w:t xml:space="preserve"> Tvůrčí práva duševního vlastnictví: Brno: Jan Šabata-Doplněk – Masarykova univerzita 1994. [ISBN 80-85765-11-X, ISBN 80-210-0885-7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Telec, I.:</w:t>
      </w:r>
      <w:r>
        <w:rPr>
          <w:rFonts w:cs="Garamond" w:ascii="Garamond" w:hAnsi="Garamond"/>
          <w:sz w:val="26"/>
          <w:szCs w:val="26"/>
        </w:rPr>
        <w:t xml:space="preserve"> Právo duševního vlastnictví. Elportál, výukové publikace [online]. Brno: Masarykova univerzita [http://www.is.muni.cz/elportal/]. Aktuál. znění; zde zveřejňováno od 2007. [ISSN 1802-128X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Telec, I.: </w:t>
      </w:r>
      <w:r>
        <w:rPr>
          <w:rFonts w:cs="Garamond" w:ascii="Garamond" w:hAnsi="Garamond"/>
          <w:sz w:val="26"/>
          <w:szCs w:val="26"/>
        </w:rPr>
        <w:t>Přehled práva duševního vlastnictví. Lidskoprávní základy, licenční smlouva. Brno: Jan Šabata-Doplněk 2007,</w:t>
      </w:r>
      <w:r>
        <w:rPr>
          <w:rFonts w:cs="Garamond" w:ascii="Garamond" w:hAnsi="Garamond"/>
          <w:sz w:val="26"/>
          <w:szCs w:val="26"/>
          <w:vertAlign w:val="superscript"/>
        </w:rPr>
        <w:t xml:space="preserve">2 </w:t>
      </w:r>
      <w:r>
        <w:rPr>
          <w:rFonts w:cs="Garamond" w:ascii="Garamond" w:hAnsi="Garamond"/>
          <w:sz w:val="26"/>
          <w:szCs w:val="26"/>
        </w:rPr>
        <w:t xml:space="preserve"> 1. díl. [ISBN 978-80-7239-206-3]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Telec, I. – Tůma, P.: </w:t>
      </w:r>
      <w:r>
        <w:rPr>
          <w:rFonts w:cs="Garamond" w:ascii="Garamond" w:hAnsi="Garamond"/>
          <w:sz w:val="26"/>
          <w:szCs w:val="26"/>
        </w:rPr>
        <w:t>Přehled práva duševního vlastnictví. Česká právní ochrana. Brno: Jan Šabata-Doplněk 2006, 2. díl. [ISBN 80-7239-198-4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Úřad průmyslového vlastnictví:</w:t>
      </w:r>
      <w:r>
        <w:rPr>
          <w:rFonts w:cs="Garamond" w:ascii="Garamond" w:hAnsi="Garamond"/>
          <w:sz w:val="26"/>
          <w:szCs w:val="26"/>
        </w:rPr>
        <w:t xml:space="preserve"> Duševní vlastnictví jako zdroj kvalitativního rozvoje. [WIPO]. Praha: Úřad průmyslového vlastnictví 2004. [ISBN80-7282-031-1]</w:t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ind w:firstLine="540"/>
        <w:jc w:val="center"/>
        <w:rPr/>
      </w:pPr>
      <w:r>
        <w:rPr>
          <w:rFonts w:cs="Garamond" w:ascii="Garamond" w:hAnsi="Garamond"/>
          <w:b/>
          <w:sz w:val="26"/>
          <w:szCs w:val="26"/>
        </w:rPr>
        <w:t>Předpisy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Garamond" w:ascii="Garamond" w:hAnsi="Garamond"/>
          <w:i/>
          <w:sz w:val="26"/>
          <w:szCs w:val="26"/>
        </w:rPr>
        <w:t>Telec, I. – Tůma, P.</w:t>
      </w:r>
      <w:r>
        <w:rPr>
          <w:rFonts w:cs="Garamond" w:ascii="Garamond" w:hAnsi="Garamond"/>
          <w:sz w:val="26"/>
          <w:szCs w:val="26"/>
        </w:rPr>
        <w:t xml:space="preserve"> (eds.): ÚZ. Úplné znění. Autorské právo, průmyslová práva. Ostrava: Jiří Motloch-Sagit (aktuál. vyd.). Vychází od 1996. [2007: ISBN 978-80-7208-616-0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i/>
          <w:sz w:val="26"/>
          <w:szCs w:val="26"/>
        </w:rPr>
        <w:t>Úřad průmyslového vlastnictví</w:t>
      </w:r>
      <w:r>
        <w:rPr>
          <w:rFonts w:cs="Garamond" w:ascii="Garamond" w:hAnsi="Garamond"/>
          <w:sz w:val="26"/>
          <w:szCs w:val="26"/>
        </w:rPr>
        <w:t xml:space="preserve"> (ed.): Komunitární předpisy v oblasti ochrany průmyslového vlastnictví. Praha: Úřad průmyslového vlastnictví 2006. [ISBN 80-7282-058-3]</w:t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udikatura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Horáček, R. – Macek, J.</w:t>
      </w:r>
      <w:r>
        <w:rPr>
          <w:rFonts w:cs="Garamond" w:ascii="Garamond" w:hAnsi="Garamond"/>
          <w:sz w:val="26"/>
          <w:szCs w:val="26"/>
        </w:rPr>
        <w:t xml:space="preserve"> (eds.): Sbírka správních a soudních rozhodnutí ve věcech průmyslového vlastnictví. Praha: Verlag C. H. Beck 2007. [ISBN 80-7179-256-X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Macek, J.</w:t>
      </w:r>
      <w:r>
        <w:rPr>
          <w:rFonts w:cs="Garamond" w:ascii="Garamond" w:hAnsi="Garamond"/>
          <w:sz w:val="26"/>
          <w:szCs w:val="26"/>
        </w:rPr>
        <w:t xml:space="preserve"> (ed.): Rozhodnutí ve věcech obchodního jména a nekalé soutěže. Praha: Verlag C. H. Beck 2000. [ISBN 978-7179-537-7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kouška</w:t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ísemná testová s použitím předpisů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rávo duševního vlastnictví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34:00Z</dcterms:created>
  <dc:creator>Ivo Telec</dc:creator>
  <dc:description/>
  <cp:keywords/>
  <dc:language>en-US</dc:language>
  <cp:lastModifiedBy>2653</cp:lastModifiedBy>
  <dcterms:modified xsi:type="dcterms:W3CDTF">2007-09-12T16:30:00Z</dcterms:modified>
  <cp:revision>21</cp:revision>
  <dc:subject/>
  <dc:title/>
</cp:coreProperties>
</file>