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řípadové studie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ŘÍPADOVÁ STU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alézání a udržování rovnováhy mezi biologickým, právním a sociálním rodičovstvím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ěc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Konflikt mezi zájmy dítěte, prarodičů a matrikového otc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ávní rozhodnutí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Nález Ústavního soud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ze dne 20. 2. 2007,  sp. zn. II ÚS 568/06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Zkrácená právní věta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Respekt k  rodinnému životu vyžaduje, aby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biologická a sociální  realita  převážila nad právní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>domněnkou, která nikomu nepřináší prospěch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ÚKOLY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Ve Sbírce nálezů a usnesení Ústavního soudu, případně v ASPI nebo  na serveru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judikatura</w:t>
        </w:r>
      </w:hyperlink>
      <w:r>
        <w:rPr>
          <w:rFonts w:cs="Garamond" w:ascii="Garamond" w:hAnsi="Garamond"/>
          <w:sz w:val="28"/>
          <w:szCs w:val="28"/>
        </w:rPr>
        <w:t xml:space="preserve">.cz vyhledejte nález označený výš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serveru Evropského soudu pro lidská práva vyhledejte rozhodnutí ve věci </w:t>
      </w:r>
      <w:r>
        <w:rPr>
          <w:rFonts w:cs="Garamond" w:ascii="Garamond" w:hAnsi="Garamond"/>
          <w:i/>
          <w:sz w:val="28"/>
          <w:szCs w:val="28"/>
        </w:rPr>
        <w:t xml:space="preserve">Kroon/-ová  a další proti Nizozemí,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Paulík proti Slovensku a Kňákal  proti České republic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myslete se nad článkem 8  Úmluvy o ochraně lidských práv a základních svobod pro české a evropské rodinné právo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Souhlasíte s názorem, že článek 8 Úmluvy o ochraně lidských práv a základních svobod představuje </w:t>
      </w:r>
      <w:r>
        <w:rPr>
          <w:rFonts w:cs="Garamond" w:ascii="Garamond" w:hAnsi="Garamond"/>
          <w:i/>
          <w:sz w:val="28"/>
          <w:szCs w:val="28"/>
        </w:rPr>
        <w:t xml:space="preserve"> „a whole code of Family law“</w:t>
      </w:r>
      <w:r>
        <w:rPr>
          <w:rFonts w:cs="Garamond" w:ascii="Garamond" w:hAnsi="Garamond"/>
          <w:sz w:val="28"/>
          <w:szCs w:val="28"/>
        </w:rPr>
        <w:t xml:space="preserve"> (citace z díla </w:t>
      </w:r>
      <w:r>
        <w:rPr>
          <w:rFonts w:cs="Garamond" w:ascii="Garamond" w:hAnsi="Garamond"/>
          <w:i/>
          <w:sz w:val="28"/>
          <w:szCs w:val="28"/>
        </w:rPr>
        <w:t>Antokolskaia, M.:</w:t>
      </w:r>
      <w:r>
        <w:rPr>
          <w:rFonts w:cs="Garamond" w:ascii="Garamond" w:hAnsi="Garamond"/>
          <w:sz w:val="28"/>
          <w:szCs w:val="28"/>
        </w:rPr>
        <w:t xml:space="preserve"> Harmonisation of Family Law of Europe: A Historical Perspective. Intersentia, Antwerpen – Oxford, 2006, s. 262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zkoumejte rozhodnutí Ústavního soudu a dovoďte a napište vlastní právní větu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šlo v dané věci ke konfliktu zájmů? Co je nejlepší zájem dítět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ze na věc aplikovat test poměrnost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nou věc posuďte ve světle morálních nor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uhlasíte se názorem Ústavního soudu, že „funkcí soudů je poskytovat nestrannou ochranu subjektivním právům účastníků, nikoliv  je   vychovávat k lepšímu životu …“ 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ažte správnost úvah vyjádřených v rozhodnutích.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S jakými úvahami a závěry se spíše ztotožňujete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zhodl Ústavní soud spravedlivě?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eďte „slabá místa“ platného zákona o rodině ve věci určování a popírání rodičovství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Je ústavně konformní, aby byla v soukromoprávním kodexu zakotvena „silná role“ nejvyššího státního zástupce? K tomu vyhledejte </w:t>
      </w:r>
      <w:r>
        <w:rPr>
          <w:rFonts w:cs="Garamond" w:ascii="Garamond" w:hAnsi="Garamond"/>
          <w:i/>
          <w:sz w:val="28"/>
          <w:szCs w:val="28"/>
        </w:rPr>
        <w:t xml:space="preserve">Pokyn obecné povahy nejvyššího státního zástupce č. 6/2003 o postupu státních zástupců  při prošetřování  předpokladů žaloby dle § 62 nebo 62a zákona č. 94/1963 Sb., o rodině, ve znění zákona č. 91/1998 Sb., </w:t>
      </w:r>
      <w:r>
        <w:rPr>
          <w:rFonts w:cs="Garamond" w:ascii="Garamond" w:hAnsi="Garamond"/>
          <w:sz w:val="28"/>
          <w:szCs w:val="28"/>
        </w:rPr>
        <w:t xml:space="preserve"> a zaujměte k němu vlastní  stanovisk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Uveďte vlastní stanovisko k problematice určování a popírání rodičovství  v  návrhu nového občanského zákoníku (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justice.cz</w:t>
        </w:r>
      </w:hyperlink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eďte vlastní stanovisko k problematice určování a popírání rodičovství  v novém slovenském zákoně o rodině (viz zákon č. 36/2005 Z. z.)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k by měla vypadat ideální úprava určování a popírání rodičovství v Evropském občanském zákoníku?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Věc posuďte s ohledem na judikaturu Evropského soudu pro lidská práv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ejudikatura: </w:t>
      </w:r>
      <w:r>
        <w:rPr>
          <w:rFonts w:cs="Garamond" w:ascii="Garamond" w:hAnsi="Garamond"/>
          <w:sz w:val="28"/>
          <w:szCs w:val="28"/>
        </w:rPr>
        <w:t>dle nálezu a zadání, další dle vlastního vyhle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ávní předpisy: </w:t>
      </w:r>
      <w:r>
        <w:rPr>
          <w:rFonts w:cs="Garamond" w:ascii="Garamond" w:hAnsi="Garamond"/>
          <w:sz w:val="28"/>
          <w:szCs w:val="28"/>
        </w:rPr>
        <w:t>ZOR, Listina základních práv a svobod, Úmluva o právech dítěte, Úmluva o ochraně lidských práv a základních svobod, slovenský Zákon o rodině,  popř. další dle vlastního  vyhledán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iteratur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íšová, A.:</w:t>
      </w:r>
      <w:r>
        <w:rPr>
          <w:rFonts w:cs="Garamond" w:ascii="Garamond" w:hAnsi="Garamond"/>
          <w:sz w:val="28"/>
          <w:szCs w:val="28"/>
        </w:rPr>
        <w:t xml:space="preserve"> Návrh nejvyššího státního zástupce na popření otcovství  v praxi (k diskusi). Bulletin advokacie, 2006, č. 11 – 12,  s. 80 a násl.</w:t>
      </w:r>
      <w:r>
        <w:rPr>
          <w:rFonts w:cs="Garamond" w:ascii="Garamond" w:hAnsi="Garamond"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rálíčková, Z.:</w:t>
      </w:r>
      <w:r>
        <w:rPr>
          <w:rFonts w:cs="Garamond" w:ascii="Garamond" w:hAnsi="Garamond"/>
          <w:sz w:val="28"/>
          <w:szCs w:val="28"/>
        </w:rPr>
        <w:t xml:space="preserve"> Popírání otcovství nejvyšším státním zástupcem a </w:t>
      </w:r>
      <w:r>
        <w:rPr>
          <w:rFonts w:cs="Garamond" w:ascii="Garamond" w:hAnsi="Garamond"/>
          <w:i/>
          <w:sz w:val="28"/>
          <w:szCs w:val="28"/>
        </w:rPr>
        <w:t xml:space="preserve">              </w:t>
      </w:r>
      <w:r>
        <w:rPr>
          <w:i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 xml:space="preserve">subjektivní přirozená práva dítěte.  Bulletin advokacie, 2007, č. 5, s. 32  a  násl. </w:t>
      </w:r>
      <w:r>
        <w:rPr>
          <w:rFonts w:cs="Garamond" w:ascii="Garamond" w:hAnsi="Garamond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opalová, M.:</w:t>
      </w:r>
      <w:r>
        <w:rPr>
          <w:rFonts w:cs="Garamond" w:ascii="Garamond" w:hAnsi="Garamond"/>
          <w:sz w:val="28"/>
          <w:szCs w:val="28"/>
        </w:rPr>
        <w:t xml:space="preserve">  Právo na popření otcovství na základě nově zjištěných biologických dat. Právní fórum. 2007, č. 1, Příloha, s. 1 a násl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i/>
          <w:sz w:val="28"/>
          <w:szCs w:val="28"/>
        </w:rPr>
        <w:t>Bálintová, M.:</w:t>
      </w:r>
      <w:r>
        <w:rPr>
          <w:rFonts w:cs="Garamond" w:ascii="Garamond" w:hAnsi="Garamond"/>
          <w:sz w:val="28"/>
          <w:szCs w:val="28"/>
        </w:rPr>
        <w:t xml:space="preserve"> Možnosť zapretia otcovstva v kontexte práva na                   rešpektovanie súkromného života. Justičná revue, 2007, č. 4, s. 527 a  násl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katura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0:00Z</dcterms:created>
  <dc:creator>554</dc:creator>
  <dc:description/>
  <cp:keywords/>
  <dc:language>en-US</dc:language>
  <cp:lastModifiedBy>554</cp:lastModifiedBy>
  <dcterms:modified xsi:type="dcterms:W3CDTF">2007-09-25T15:53:00Z</dcterms:modified>
  <cp:revision>1</cp:revision>
  <dc:subject/>
  <dc:title>Masarykova univerzita </dc:title>
</cp:coreProperties>
</file>