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rodinného 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cvič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Úvod a stanovení podmínek pro zápoče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platné a zdánlivé manželství a manželské prá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  Rozvod manželství a vyživovací povinnost mezi rozvedenými manžely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4)    Vznik rodičovství, rodičovská zodpovědnost a práva dítě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5)    Odevzdání a obhájení případové studie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 Instituty náhradní (rodinné) péče a udělení zápočt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zbytné pomůcky do cvičení: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rušáková, M., Králíčková, Z.:</w:t>
      </w:r>
      <w:r>
        <w:rPr>
          <w:sz w:val="24"/>
          <w:szCs w:val="24"/>
        </w:rPr>
        <w:t xml:space="preserve"> Rodinné právo - praktická cvičení. Brno: MU, 2005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Z  Rodinné práv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rušáková, M., Králíčková, Z.: </w:t>
      </w:r>
      <w:r>
        <w:rPr>
          <w:sz w:val="24"/>
          <w:szCs w:val="24"/>
        </w:rPr>
        <w:t xml:space="preserve"> České rodinné právo. 3. vyd., Brno: MU a Doplněk, 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lší inform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http://www.is.muni.cz/studijní materiály předmětu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MP 509 Zk  Rodinné právo/organizační pokyny k výu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zápoč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ní účast na cvičeních dle programu, případně individuální konzultace k danému tématu v konzultačních hodinách ve výukovém období, nikoli pasivní návštěva cvičení jiné vyučující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ísemné vyřešení, odevzdání a obhájení případové studie dle programu cvičení v příslušném cvičení, nejpozději do konce výukového období v elektronické podobě. Ve zkouškovém období nebude již „odevzdávárna“ sledována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ání a další informace viz 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http://www.is.muni.cz/studijní materiály předmětu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MP 509 Zk  Rodinné právo/organizační pokyny k výu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zultační hodin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a 11,15 – 12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12. září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c. JUDr. Zdeňka Králíč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17:00Z</dcterms:created>
  <dc:creator>554</dc:creator>
  <dc:description/>
  <cp:keywords/>
  <dc:language>en-US</dc:language>
  <cp:lastModifiedBy>554</cp:lastModifiedBy>
  <dcterms:modified xsi:type="dcterms:W3CDTF">2007-09-12T11:17:00Z</dcterms:modified>
  <cp:revision>2</cp:revision>
  <dc:subject/>
  <dc:title>Masarykova univerzita </dc:title>
</cp:coreProperties>
</file>