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>Zkušební okruhy z MP509Zk - RODINNÉHO PRÁVA</w:t>
            </w:r>
          </w:p>
          <w:p>
            <w:pPr>
              <w:pStyle w:val="Heading2"/>
              <w:jc w:val="center"/>
              <w:rPr/>
            </w:pPr>
            <w:r>
              <w:rPr/>
              <w:t>2007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koušející:</w:t>
      </w:r>
      <w:r>
        <w:rPr>
          <w:sz w:val="24"/>
        </w:rPr>
        <w:t xml:space="preserve"> </w:t>
        <w:tab/>
        <w:t xml:space="preserve">prof. JUDr. Milana Hrušáková, CSc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c. JUDr. Zdeňka Králíčková, Ph.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jem a předmět  rodinného práva, postavení v systému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ameny rodinné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Charakteristické rysy rodinněprávních vztah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incipy rodinné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jem manželství a jeho právní násle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Alternativní formy soužití (druha a družky) a jejich právní násle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egistrované soužití,  právní  následky, zrušení a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bčanský sňa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Církevní sňa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rohlášení snoubenců při vstupu do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ady  mající za následek  prohlášení  manželství za neplat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Zhojení vad (konvalidace)  neplatného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dánlivé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a a povinnosti manže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Zrušení a zánik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ozvod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rávní následky rozv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Určování mateř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. domněnka otcov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I. domněnka otcov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II. domněnka otcov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pírání otcovství nejvyšším státním zástup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ztahy mezi rodiči a dětmi, obecná charakterist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Určení jména a příjmení dítěte a jejich změ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odičovská zodpovědnost, pojem, obsah, výk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zastavení výkonu rodičovské zodpovědnosti, její omezení a zba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ní úprava výchovy dít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astupování dítěte a správa jmění dít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ztahy dítěte a třetích osob (sourozenců a prarodičů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jem sociálně právní ochrany, zás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patrovnictví nad nezletilý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ručen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Ústavní a ochranná výcho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ýchovná opatř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Formy náhradní rodinné výchovy, význam, přehl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svojení, pojem, předpoklady vzni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ní následky osvojení, zrušení osvo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ezrušitelné osvo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ouhlas rodiče osvojovaného dít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 xml:space="preserve">Pojem pěstounské péče, předpoklady vzniku, násle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Práva a povinnosti rodičů a pěstounů k dítěti, hmotné zabezpečení pěstounské péč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věření dítěte do výchovy jiné fyzické o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Jednotlivé druhy vyživovací povinnosti, pojem, předpoklady, rozsa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platnost, započtení, promlčení výživného, úhrada výživného poskytnutého za ji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Kritéria pro stanovení výše výživ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rodičů k dě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dětí vůči rodičů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ostatními příbuzný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manže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ýživné rozvedeného manž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Práva neprovdané matky  k otci dítět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3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1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7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3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1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7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3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1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15:00Z</dcterms:created>
  <dc:creator>1734</dc:creator>
  <dc:description/>
  <cp:keywords/>
  <dc:language>en-US</dc:language>
  <cp:lastModifiedBy>554</cp:lastModifiedBy>
  <cp:lastPrinted>2007-10-08T15:38:00Z</cp:lastPrinted>
  <dcterms:modified xsi:type="dcterms:W3CDTF">2007-10-10T14:15:00Z</dcterms:modified>
  <cp:revision>2</cp:revision>
  <dc:subject/>
  <dc:title>Katedra občanského práva</dc:title>
</cp:coreProperties>
</file>