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y na seminář na téma dovol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Okresní soud v Uherském Hradišti usnesením ze dne 17. 11. 2006 zrušil svůj rozsudek ze dne 2. 3. 2006 (bod I. výroku), zastavil řízení (bod II. výroku) a rozhodl, že žalovanému se nepřiznává náhrada nákladů řízení (bod III. výroku). Krajský soud v Brně – pobočka ve Zlíně k odvolání žalobce, které směřovalo jen do výroku o nákladech řízení, usnesení soudu prvního stupně v tomto výroku změnil tak, že žalovanému uložil zaplatit žalobkyni do tří dnů od právní moci usnesení částku 5260 Kč. Žalovaný podal proti usnesení odvolacího soudu dovolání, jehož přípustnost opíral o § 237 odst. 1 písm. a) a c) o. s. ř. Zvažte, zda je dovolání přípust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kresní soud v Havlíčkově Brodě rozsudkem ze dne 29. 11. 1995 uložil žalované povinnost uzavřít s žalobkyní dohodu o navrácení majetkových práv k nemovitostem, jež ve výroku identifikoval podle údajů z pozemkové knihy. O odvolání žalované rozhodl Krajský soud v Hradci Králové rozsudkem ze dne 23. 1. 1997 tak, že připustil změnu žaloby ve smyslu změny označení ve vyhovujícím výroku uvedených nemovitostí ve prospěch označení podle „stavu v katastru nemovitostí, a nikoli stavu, jaký kdysi byl podle pozemkové knihy“. Ve výroku rozsudku potom uvedl, že mění rozsudek soudu I. stupně tak, že žalovaná je povinna uzavřít dohodu o navrácení vlastnického práva  k nemovitostem označeným ve výroku podle údajů z katastru nemovitostí. Posuďte, zda je dovolání přípust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kresní soud v Kolíně zamítl žaloba na určení, že žalovaní nejsou dědici ze závěti pořízené dne 7. 11. 1990 zůstavitelkou A. P, neboť v době sepisu závěti byla zůstavitelka v dobré psychické i fyzické kondici, a závěť je tedy platná. Nalézací soud však neprovedl důkaz žalobkyní předloženým znaleckým posudkem z oboru psychiatrie, vypracovaným MUDr. J. K., v němž znalec hodnotil psychický stav zůstavitelky v době sepsání závěti a ve kterém dospěl k závěru, že zůstavitelka nebyla schopna skutečného, vážného, svobodného a přirozeného projevu vůle. Rozsudkem Krajského soudu v Praze byl rozsudek nalézacího soudu potvrzen. Odvolací soud již provedl důkaz předloženým posudkem, avšak nepovažoval jej za věrohodný a uzavřel, že není třeba provádět další dokazování znaleckým posudkem, který by vypracoval soudem ustanovený znalec. Proti tomuto rozsudku podala žalobkyně dovolání, jehož přípustnost opírala o § 237 odst. 1 písm. c) o. s. ř.; otázku zásadního právního významu lze podle ní spatřovat zejména v tom, zda je soud oprávněn v rámci právního posuzování nahrazovat odborné posuzování skutečností, k nimž je třeba odborných znalostí, vlastními, nikoliv notorickými znalostmi soudců a jejich životní zkušeností za situace, kdy je k dispozici znalecký posudek vztahující se ke konkrétní specifické otázce. Žalobkyně tedy tvrdila, že řízení je postiženo vadou, která měla za následek nesprávné rozhodnutí ve věci [§ 241a odst. 2 písm. a) o. s. ř.]. Nejvyšší soud však dospěl k závěru, že přípustnost dovolání podle § 237 odst. 1 písm. c) lze spojovat pouze s důvody podle § 241a odst. 2 písm. b) o. s. ř., tedy s nesprávným právním posouzením věci, nikoliv s procesními vadami řízení. Zvažte, zda je právní názor dovolacího soudu správ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volací soud rozsudkem změnil zamítavý rozsudek soudu I. stupně ve věci A proti B tak, že žalobě v plném rozsahu vyhověl. Rozsudek odvolacího soudu byl B doručen 10. 1. 2004. Dne 1. 2. 2004 bylo B doručeno opravné usnesení odvolacího soudu, týkající se výroku rozsudku ze dne 10.1.2004. Dokdy může B podat dovolání? Dokdy by B mohl podat dovolání, nebylo-li by opravného usnesení a na rozsudku odvolacího soudu ze dne 10. 1. 2004 by bylo poučení „proti tomuto rozhodnutí není dovolání přípustné“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Žalovaný napadl dovoláním rozhodnutí odvolacího soudu, jímž bylo v jeho neprospěch změněno rozhodnutí soudu I. stupně. Jako dovolací důvod uplatnil tvrzení, že mu odvolací soud svým nesprávným postupem odňal možnost jednat před soudem; tento důvod sám podřadil pod § 241a odst. 2 písm. a) o. s. ř. Posuďte, zda jde skutečně o dovolací důvod podle citovaného usnesení a zda je dovolání přípustné, tj. zda uvedené tvrzení zakládá přípustnost dovol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rajský soud v Brně změnil rozsudek Okresního soudu v Blansku tak, že se určuje, žalobce je vlastníkem nemovitosti blíže identifikované ve výroku rozsudku. Žalovaný napadl tento rozsudek dovoláním, kterému dovolací soud vyhověl, napadené rozhodnutí zrušil a věc vrátil k dalšímu řízení odvolacímu soudu. Žalobce však v době od nabytí právní moci do rozhodnutí dovolacího soudu nemovitost převedl na třetí osobu, v jejíž prospěch bylo vloženo vlastnické právo do katastru nemovitostí. Jaký vliv bude mít kasační rozhodnutí dovolacího soudu na vlastnické právo této osob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volací soud změnil rozsudek soudu I. stupně tak, že zamítl žalobu, kterou se žalobce domáhal určení neplatnosti skončení pracovního poměru a náhrady ušlé mzdy, a uložil žalobci povinnost nahradit žalovanému náklady řízení. Žalobce napadl dovoláním pouze výrok o neplatnosti skončení pracovního poměru. Jaký bude osud výroků o náhradě ušlé mzdy a o nákladech řízení v případě, že by Nejvyšší soud hodlal dovolání vyhově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Žalobce napadl dovoláním rozsudek, jímž odvolací soud změnil rozhodnutí soudu I. stupně v jeho neprospěch. V průběhu dovolacího řízení, poté co rozsudek odvolacího soudu nabyl právní moci, avšak předtím, než věc předložil dovolacímu soudu, soud I. stupně k návrhu žalobce usnesením rozhodl, že podle ustanovení § 107a o. s. ř. bude nadále na straně žalobce vystupovat společnost A. spol. s r. o. Posuďte, zda bude dovolací soud jako s účastníkem nadále jednat s dosavadním žalobcem, nebo se společností s ručením omezeným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bývejte se vzájemným vztahem dovolání a ústavní stížnosti. Jak byste postupovali v případě, kdy by přípustnost dovolání závisela na úvaze Nejvyššího soudu, zda napadené rozhodnutí má ve věci samé po právní stránce zásadní význam [§ 237 odst. 1 písm. c) a odst. 3 o. s. ř.]. Je zapotřebí podat zároveň dovolání a ústavní stížnost, aby stěžovatel neriskoval odmítnutí ústavní stížnosti pro opožděnost v případě, že Nejvyšší soud dovolání odmítne jako nepřípustné (posledním procesním prostředkem, který zákon k ochraně práva poskytuje, tak nebude dovolání, ale již odvolání), nebo postačí podat ústavní stížnost teprve poté, co Nejvyšší soud odmítne dovolání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2:00Z</dcterms:created>
  <dc:creator>pc251</dc:creator>
  <dc:description/>
  <cp:keywords/>
  <dc:language>en-US</dc:language>
  <cp:lastModifiedBy>pc251</cp:lastModifiedBy>
  <dcterms:modified xsi:type="dcterms:W3CDTF">2007-11-22T16:27:00Z</dcterms:modified>
  <cp:revision>9</cp:revision>
  <dc:subject/>
  <dc:title>Příklady na seminář na téma dovolání</dc:title>
</cp:coreProperties>
</file>