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Občanské právo proces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GRAM   PŘEDNÁŠEK – upravený 23. 10. 20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  <w:t>PODZIMNÍ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 xml:space="preserve">  semestr  akademického  roku  2007/2008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ÚTERÝ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9,35 – 11,05 </w:t>
        <w:tab/>
        <w:tab/>
        <w:tab/>
        <w:tab/>
        <w:t>UČEBNA č. 136/ 1. po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25. 9. 2007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1.  správní soudnictví               </w:t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>DR. lAVICK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</w:t>
      </w: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2. 10. 2007</w:t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2. </w:t>
      </w: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>Řízení podle  části  páté osř</w:t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ab/>
        <w:t>DR. lAVICK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aps/>
          <w:lang w:val="cs-CZ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9. 10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3. Opravná řízení a opravné prostředky </w:t>
      </w:r>
      <w:r>
        <w:rPr>
          <w:rFonts w:cs="Times New Roman" w:ascii="Times New Roman" w:hAnsi="Times New Roman"/>
          <w:caps/>
          <w:lang w:val="cs-CZ"/>
        </w:rPr>
        <w:tab/>
        <w:tab/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i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caps/>
          <w:lang w:val="cs-CZ"/>
        </w:rPr>
        <w:t>ODVOLání</w:t>
      </w:r>
      <w:r>
        <w:rPr>
          <w:rFonts w:cs="Times New Roman" w:ascii="Times New Roman" w:hAnsi="Times New Roman"/>
          <w:b/>
          <w:bCs/>
          <w:i/>
          <w:caps/>
          <w:lang w:val="cs-CZ"/>
        </w:rPr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caps/>
          <w:sz w:val="22"/>
          <w:szCs w:val="22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  <w:t>16. 10. 2007</w:t>
      </w:r>
    </w:p>
    <w:p>
      <w:pPr>
        <w:pStyle w:val="Normal"/>
        <w:ind w:firstLine="720"/>
        <w:rPr>
          <w:rFonts w:ascii="Times New Roman" w:hAnsi="Times New Roman" w:cs="Times New Roman"/>
          <w:i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4.  MIMOŘÁDNÉ OPRAVNÉ PROSTŘEDKY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caps/>
          <w:lang w:val="cs-CZ"/>
        </w:rPr>
        <w:t>doc. Stavinohová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23. 10. 2007</w:t>
        <w:tab/>
        <w:tab/>
        <w:tab/>
        <w:tab/>
        <w:tab/>
        <w:tab/>
        <w:t xml:space="preserve">          </w:t>
        <w:tab/>
        <w:t xml:space="preserve">             </w:t>
        <w:tab/>
        <w:t xml:space="preserve">       </w:t>
        <w:tab/>
        <w:tab/>
        <w:t xml:space="preserve">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5.  Náklady řízení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>DR. LAVICKÝ</w:t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  <w:t>30. 10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6.  výkon rozhodnutí – obecná část</w:t>
      </w:r>
      <w:r>
        <w:rPr>
          <w:rFonts w:cs="Times New Roman" w:ascii="Times New Roman" w:hAnsi="Times New Roman"/>
          <w:caps/>
          <w:lang w:val="cs-CZ"/>
        </w:rPr>
        <w:t xml:space="preserve">              </w:t>
        <w:tab/>
        <w:tab/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6. 11. 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7.  výkon rozhodnutí – zvláštní část</w:t>
      </w:r>
      <w:r>
        <w:rPr>
          <w:rFonts w:cs="Times New Roman" w:ascii="Times New Roman" w:hAnsi="Times New Roman"/>
          <w:caps/>
          <w:lang w:val="cs-CZ"/>
        </w:rPr>
        <w:tab/>
        <w:t xml:space="preserve">                            </w:t>
        <w:tab/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  <w:t>13. 11. 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8.   aLTERNATIVNÍ ZPŮSOBY ŘEŠENÍ SPORŮ</w:t>
      </w:r>
      <w:r>
        <w:rPr>
          <w:rFonts w:cs="Times New Roman" w:ascii="Times New Roman" w:hAnsi="Times New Roman"/>
          <w:caps/>
          <w:lang w:val="cs-CZ"/>
        </w:rPr>
        <w:tab/>
        <w:t xml:space="preserve">   </w:t>
        <w:tab/>
        <w:tab/>
        <w:t>DR. lAVICKÝ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20. 11. 2007</w:t>
        <w:tab/>
        <w:t xml:space="preserve">                     </w:t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Děkanské volno</w:t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  <w:t xml:space="preserve">27. 11. 2007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9.  advokacie - organizace a úkoly</w:t>
      </w:r>
      <w:r>
        <w:rPr>
          <w:rFonts w:cs="Times New Roman" w:ascii="Times New Roman" w:hAnsi="Times New Roman"/>
          <w:caps/>
          <w:lang w:val="cs-CZ"/>
        </w:rPr>
        <w:tab/>
        <w:tab/>
        <w:t xml:space="preserve">                             DOC. STAVINOHOVÁ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    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4. 12. 2007.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10.   Insolvenční řízení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>dR. Hrstková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    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cs-CZ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>11. 12. 2007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11. Insolvenční řízení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>dR. Hrstková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  <w:r>
        <w:rPr>
          <w:rFonts w:cs="Times New Roman" w:ascii="Times New Roman" w:hAnsi="Times New Roman"/>
          <w:caps/>
          <w:lang w:val="cs-CZ"/>
        </w:rPr>
        <w:t xml:space="preserve">    </w:t>
        <w:tab/>
        <w:tab/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8. 12. 2007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>12. Notářství – organizace a úkoly</w:t>
        <w:tab/>
        <w:tab/>
        <w:tab/>
        <w:tab/>
        <w:t xml:space="preserve"> </w:t>
      </w:r>
      <w:r>
        <w:rPr>
          <w:rFonts w:cs="Times New Roman" w:ascii="Times New Roman" w:hAnsi="Times New Roman"/>
          <w:caps/>
          <w:lang w:val="cs-CZ"/>
        </w:rPr>
        <w:t>dr. Lavický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6:00Z</dcterms:created>
  <dc:creator>Marek Stavinoha</dc:creator>
  <dc:description/>
  <cp:keywords/>
  <dc:language>en-US</dc:language>
  <cp:lastModifiedBy>2312</cp:lastModifiedBy>
  <cp:lastPrinted>2007-10-23T09:20:00Z</cp:lastPrinted>
  <dcterms:modified xsi:type="dcterms:W3CDTF">2007-10-25T07:36:00Z</dcterms:modified>
  <cp:revision>2</cp:revision>
  <dc:subject/>
  <dc:title>OBČANSKÉ   PRÁVO  PROCESNÍ</dc:title>
</cp:coreProperties>
</file>