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7796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0167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Zkladntext3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Právnická fakulta Masarykovy univerzity</w:t>
            </w:r>
          </w:p>
          <w:p>
            <w:pPr>
              <w:pStyle w:val="Heading5"/>
              <w:spacing w:before="0" w:after="0"/>
              <w:rPr>
                <w:rFonts w:ascii="Book Antiqua" w:hAnsi="Book Antiqua" w:cs="Book Antiqua"/>
                <w:i w:val="false"/>
                <w:i w:val="false"/>
                <w:sz w:val="30"/>
              </w:rPr>
            </w:pPr>
            <w:r>
              <w:rPr>
                <w:rFonts w:cs="Book Antiqua" w:ascii="Book Antiqua" w:hAnsi="Book Antiqua"/>
                <w:i w:val="false"/>
                <w:sz w:val="28"/>
                <w:szCs w:val="28"/>
              </w:rPr>
              <w:t>Veveří 70, 611 80 Brno, Česká republika</w:t>
            </w:r>
          </w:p>
        </w:tc>
      </w:tr>
    </w:tbl>
    <w:p>
      <w:pPr>
        <w:pStyle w:val="Heading8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/>
          <w:i w:val="false"/>
          <w:sz w:val="22"/>
          <w:szCs w:val="22"/>
        </w:rPr>
      </w:r>
    </w:p>
    <w:p>
      <w:pPr>
        <w:pStyle w:val="Heading8"/>
        <w:spacing w:before="0" w:after="0"/>
        <w:jc w:val="center"/>
        <w:rPr>
          <w:b/>
          <w:b/>
        </w:rPr>
      </w:pPr>
      <w:r>
        <w:rPr>
          <w:b/>
        </w:rPr>
        <w:t>Magisterský studijní program, podzim 200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semestr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Správní právo proces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 přednášek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 xml:space="preserve">1. přednáška – 24. září 2007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. Průcha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 xml:space="preserve">Správní právo procesní, správní řízení a další procesní formy veřejné správy. Základ právní úpravy procesních forem veřejné správy. Rozsah působnosti správního řádu.   </w:t>
      </w:r>
    </w:p>
    <w:p>
      <w:pPr>
        <w:pStyle w:val="TextBody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2. přednáška – 1. října 200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. Skulová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ztah správního řádu ke zvláštním právním úpravám. 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ásady činnosti správních orgánů. Zásady správního řízení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3. přednáška – 8. října 200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.Skulová)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bjekty správního řízení. Úprava procesních pojmů a institutů. – 1. č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4.přednáška – 15. října 2007</w:t>
      </w:r>
    </w:p>
    <w:p>
      <w:pPr>
        <w:pStyle w:val="Heading2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b w:val="false"/>
          <w:u w:val="none"/>
        </w:rPr>
        <w:t>(doc.Průcha)</w:t>
      </w:r>
    </w:p>
    <w:p>
      <w:pPr>
        <w:pStyle w:val="Normal"/>
        <w:rPr>
          <w:rFonts w:ascii="Book Antiqua" w:hAnsi="Book Antiqua" w:cs="Book Antiqua"/>
          <w:b/>
          <w:b/>
          <w:u w:val="none"/>
        </w:rPr>
      </w:pPr>
      <w:r>
        <w:rPr>
          <w:rFonts w:cs="Book Antiqua" w:ascii="Book Antiqua" w:hAnsi="Book Antiqua"/>
          <w:b/>
          <w:u w:val="none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 xml:space="preserve">Úprava procesních pojmů a institutů. – 2. část. Postup před zahájením řízení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5.přednáška – 22. října 200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. Skulová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hájení  a  průběh správního řízení. Podklady pro vydání rozhodnutí.</w:t>
      </w:r>
    </w:p>
    <w:p>
      <w:pPr>
        <w:pStyle w:val="TextBody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6.přednáška – 29. října 200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. Skulová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Zajištění účelu a průběhu řízení. Zvláštní ustanovení o některých druzích správního řízení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TextBody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7.přednáška – 5. listopadu 200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 doc. Průcha)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ávní rozhodnutí. Usnesení. Příkaz. Právní moc, vykonatelnost a jiné právní účinky rozhodnutí. -   Průcha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8. přednáška – 12. listopadu 200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. Skulová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Ochrana před nečinností.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Přezkoumávání správních rozhodnutí v režimu správního řádu.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9. přednáška – 19. listopadu 200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.Průcha)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Přezkoumání správních rozhodnutí soudem. Správní soudnictví. Přezkum podle části páté o.s.ř. Ústavní soud. 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10.  přednáška – 26. listopadu 200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JUDr.Sedláček)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ávní exekuce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Úprava vyjádření, osvědčení a sdělení.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11.  přednáška – 3. prosince 200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. Průcha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>Veřejnoprávní smlouvy. Opatření obecné povahy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12. přednáška – 10. prosince 200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. Průcha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ifika řízení podle stavebního zákon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13. přednáška – 17.prosince 200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. Skulová)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Specifika řízení o přestupcích.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</w:t>
      </w:r>
      <w:r>
        <w:rPr>
          <w:rFonts w:cs="Book Antiqua" w:ascii="Book Antiqua" w:hAnsi="Book Antiqua"/>
          <w:b/>
          <w:bCs/>
        </w:rPr>
        <w:t xml:space="preserve">oznámka: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ředmět „Správní právo procesní“ je jednosemestrální, zakončen zkouškou (písemná + ústní část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16:00Z</dcterms:created>
  <dc:creator>Soňa</dc:creator>
  <dc:description/>
  <cp:keywords/>
  <dc:language>en-US</dc:language>
  <cp:lastModifiedBy>1348</cp:lastModifiedBy>
  <dcterms:modified xsi:type="dcterms:W3CDTF">2007-09-10T13:16:00Z</dcterms:modified>
  <cp:revision>2</cp:revision>
  <dc:subject/>
  <dc:title> </dc:title>
</cp:coreProperties>
</file>