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ávnická fakulta MU, katedra trestního práva</w:t>
      </w:r>
    </w:p>
    <w:p>
      <w:pPr>
        <w:pStyle w:val="Heading"/>
        <w:rPr>
          <w:color w:val="000000"/>
        </w:rPr>
      </w:pPr>
      <w:r>
        <w:rPr>
          <w:color w:val="000000"/>
        </w:rPr>
        <w:t>Individuální studijní plán – organizace, podmínky MP605Z, MP703Z, MP804Z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Uchazeč o ISP předběžně požádá o jeho doporučení ze strany vedoucího katedry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>Po udělení ISP projedná s vedoucím katedry, resp. s učitelem skupiny ISP konkrétní individuální plán studia (podmínky zápočtů, termín postupové zkoušky) a obdrží informace o studijní literatuře.</w:t>
      </w:r>
    </w:p>
    <w:p>
      <w:pPr>
        <w:pStyle w:val="Heading"/>
        <w:numPr>
          <w:ilvl w:val="0"/>
          <w:numId w:val="2"/>
        </w:numPr>
        <w:jc w:val="both"/>
        <w:rPr>
          <w:color w:val="000000"/>
        </w:rPr>
      </w:pPr>
      <w:r>
        <w:rPr>
          <w:b w:val="false"/>
          <w:color w:val="000000"/>
        </w:rPr>
        <w:t>Skutečnost, že je studujícím ISP oznámí též sekretářce katedry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ndividuální studijní plán – podmínky zápočtů pro studující v </w:t>
      </w:r>
      <w:r>
        <w:rPr>
          <w:color w:val="000000"/>
          <w:u w:val="single"/>
        </w:rPr>
        <w:t>ČR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MP605Z Trestní právo hmotné I (V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dané programem seminární výuky;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MP703Z Trestní právo hmotné II (V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ference z hlavních líčení, ústní nebo písemné, dvakrát za semestr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MP804Z Trestní právo procesní (III) (VI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ference z hlavních líčení, ústní nebo písemné, dvakrát za semestr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ndividuální studijní plán – podmínky zápočtů pro studující v </w:t>
      </w:r>
      <w:r>
        <w:rPr>
          <w:color w:val="000000"/>
          <w:u w:val="single"/>
        </w:rPr>
        <w:t>zahraničí</w:t>
      </w:r>
    </w:p>
    <w:p>
      <w:pPr>
        <w:pStyle w:val="Heading"/>
        <w:jc w:val="left"/>
        <w:rPr/>
      </w:pPr>
      <w:r>
        <w:rPr>
          <w:b w:val="false"/>
          <w:i/>
          <w:color w:val="000000"/>
        </w:rPr>
        <w:t>MP605Z Trestní právo hmotné I (V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dané programem seminární výuky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hmotné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color w:val="000000"/>
        </w:rPr>
        <w:t>dokladované absolvování kurzu z trestního práva země pobytu či jiné blízké disciplíny;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MP703Z Trestní právo hmotné II (V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hmotné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okladované absolvování kurzu z trestního práva země pobytu či jiné blízké disciplíny;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MP804Z Trestní právo procesní (III) (VIII.semestr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ísemný test z látky v rozsahu daném programem seminární výuky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minární práce v rozsahu 10-15 stran na zvolené trestněprávně procesní komparativní téma;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eb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okladované absolvování kurzu z trestního práva procesního země pobytu či jiné blízké disciplíny;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Literatura:</w:t>
      </w:r>
    </w:p>
    <w:p>
      <w:pPr>
        <w:pStyle w:val="Heading"/>
        <w:jc w:val="left"/>
        <w:rPr/>
      </w:pPr>
      <w:r>
        <w:rPr>
          <w:b w:val="false"/>
          <w:color w:val="000000"/>
        </w:rPr>
        <w:t>Kratochvíl, V. a kol. Trestní právo hmotné. Obecná část. Brno: MU v Brně, 2002/2003/2006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Kuchta, J. a kol. Trestní právo hmotné. Zvláštní část. Brno: MU v Brně, 2001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Císařová, D., Fenyk, J. a kol. Trestní právo procesní. 4. vyd. Praha: Linde, 2006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Musil, J., Kratochvíl, V., Šámal, P. a kol. Trestní právo procesní. 3. přepracované a doplněné vydání, Praha: C. H. Beck, 2007</w:t>
      </w:r>
    </w:p>
    <w:p>
      <w:pPr>
        <w:pStyle w:val="Heading"/>
        <w:jc w:val="both"/>
        <w:rPr/>
      </w:pPr>
      <w:r>
        <w:rPr>
          <w:b w:val="false"/>
          <w:color w:val="000000"/>
        </w:rPr>
        <w:t>Jiné učebnice trestního práva hmotného a procesního z vydavatelství C. H. Beck, Linde, Eurolex Bohemia, ASPI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latná znění zákonů č. 140/1961 Sb. (trestní zákon) a č. 141/1961 (trestní řád)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Zákon č. 218/2003 Sb., o soudnictví ve věcech mládeže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/>
      </w:pPr>
      <w:r>
        <w:rPr>
          <w:b w:val="false"/>
          <w:color w:val="000000"/>
        </w:rPr>
        <w:t xml:space="preserve">V Brně  dne 7. 9. 2007   </w:t>
      </w:r>
    </w:p>
    <w:p>
      <w:pPr>
        <w:pStyle w:val="Heading"/>
        <w:jc w:val="left"/>
        <w:rPr/>
      </w:pPr>
      <w:r>
        <w:rPr>
          <w:b w:val="false"/>
          <w:color w:val="000000"/>
        </w:rPr>
        <w:t>Prof. JUDr. V. Kratochvíl, CSc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vedoucí kated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12:00Z</dcterms:created>
  <dc:creator>PrF</dc:creator>
  <dc:description/>
  <cp:keywords/>
  <dc:language>en-US</dc:language>
  <cp:lastModifiedBy>1734</cp:lastModifiedBy>
  <cp:lastPrinted>2006-03-07T14:44:00Z</cp:lastPrinted>
  <dcterms:modified xsi:type="dcterms:W3CDTF">2007-09-07T09:12:00Z</dcterms:modified>
  <cp:revision>2</cp:revision>
  <dc:subject/>
  <dc:title>Právnická fakulta MU v Brně</dc:title>
</cp:coreProperties>
</file>