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k. r. 2007/2008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MP703Z </w:t>
      </w:r>
      <w:r>
        <w:rPr>
          <w:szCs w:val="24"/>
        </w:rPr>
        <w:t>TRESTNÍ PRÁVO HMOTNÉ II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udý: 2., 3. 10. 2007; lichý: 9., 10.  10. 2007</w:t>
      </w:r>
    </w:p>
    <w:p>
      <w:pPr>
        <w:pStyle w:val="Normal"/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ní informace: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resty, ochranná opatření, opatření ml.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 xml:space="preserve"> (trestní sankce v širším smyslu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Podstata soudního trestu, ochranného opatření a opatření ml.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časné názory na pojem a podstatu soudního trestu, ochranných opatření a opatření ml. (teorie absolutní, relativní a  smíšené, dualismus  a monismus trestních sankcí, restorativní a retributivní justice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trestů, ochranných opatření a opatření ml., nové sankce podle zák. č. 253/2006 Sb.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Systém trestních sankcí v širším smyslu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Návrh trestního zákoníku - 200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nitřní logika ust. § 23 tr. zák. a podstata exemplárního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I. sudý: 16., 17. 10. 2007; lichý: 23., 24. 10. 20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restněprávní alternativy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de lege lata (vybrané problémy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ce a probace: podstata pojmů ve smyslu zák. č. 257/2000 Sb., o probační a mediační službě; dohled ve smyslu trestního  zákon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k potrestání: podmíněné upuštění od potrestání s dohlede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svobody: obecně prospěšné  práce (x „veřejně prospěšné práce“)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Návrh trestního zákoníku - 200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základní zásady ukládání trestů de lege lata, de lege ferend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žádný trestný čin bez trestu (neodvratnost trestání), neodvratnost (trestní) reakce státu na trestný č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 při ukládání trestů a ochranných opatř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trestání podle Návrhu trestního zákoníku - 2006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Realizace trestu odnětí svobody pravidelného (OS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zásady zákona o výkonu trestu OS u dospělý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výkon trestu OS ve smyslu zákona o výkonu trestu OS a řádu výkonu trestu OS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konávací řízení o uloženém trestu OS podle zák. č. 141/1961 Sb., o trestním řízení soudním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výjimečného (VOS)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výkon doživotního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sudý: 30., 31. 10. 2007; lichý: 6., 7. 11. 20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kládání trestů za vybrané formy trestných činů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i de lege lata, de lege ferend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estání souběhu trestných činů (trest úhrnný a souhrnný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zv. další tres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trestu odnětí svobody pachateli trestného činu spáchaného ve prospěch zločinného spolčení zvlášť nebezpečným recidivisto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Exkur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společného trestu za pokračování v trestném čin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kládání opatření mladistvým a děte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gika a vztah § 23 tr. zák. a § 9 ZSV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zásady ukládání opatření mladistvým podle ZSV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ruhy opatření a jejich ukládání mladistvý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ná opatře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á opatře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estní opatř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ukládaná dětem mladším patnácti let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udý: 13., 14. 11.  2007; lichý: 20., 21. 11. 200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Úvod do zvláštní části trestního práv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tah obecné a zvláštní části trestního záko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Návrhu trestního zákoníku - 2006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republice (Hl. I.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§ 89, § 90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Trestné činy hospodářské (Hl.II.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restné činy proti majetku (Hl. IX.)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brané skutkové podstaty z hlediska institutů obecné části tr. zák. ( § 89, § 90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sudý: 27., 28.  11. 2007; lichý: 4., 5. 12. 2007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pořádku ve věcech veřejných (Hl. III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Trestné činy obecně nebezpečné (Hl. IV.)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ybrané skutkové podstaty z hlediska institutů obecné části tr. zák. (§ 89, § 90)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hrubě narušující občanské soužití (Hl. V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restné činy proti rodině a mládeži (Hl. VI.)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vybrané skutkové podstaty z hlediska institutů obecné části tr. zák. (§ 89, § 90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udý: 11., 12. 12. 2007; lichý: 18., 19. 12. 2007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životu a zdraví (Hl. VII.)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svobodě a lidské důstojnosti (Hl. VIII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ybrané skutkové podstaty z hlediska institutů obecné části tr. zák. (§ 89, § 90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ST</w:t>
      </w:r>
      <w:r>
        <w:rPr>
          <w:sz w:val="24"/>
          <w:szCs w:val="24"/>
        </w:rPr>
        <w:t xml:space="preserve"> (z látky v rozsahu a podle obsahu programu seminární výuky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ast v seminární výuce [náhrady: v jiném semináři („nahrazenky“), náhradní písemné plnění po dohodě s vyučujícím, omluvy: PN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ísemný test z látky v rozsahu daném programem seminární výuky, s klasifikací minimálně "3"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ference z hlavních líčení ústní nebo písemné, </w:t>
      </w:r>
      <w:r>
        <w:rPr>
          <w:sz w:val="24"/>
          <w:szCs w:val="24"/>
          <w:u w:val="single"/>
        </w:rPr>
        <w:t>dvakrát</w:t>
      </w:r>
      <w:r>
        <w:rPr>
          <w:sz w:val="24"/>
          <w:szCs w:val="24"/>
        </w:rPr>
        <w:t xml:space="preserve"> za semest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čitelé katedry vyučující trestní právo  hmotné v VII. semestr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věsní tabule katedr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iát katedr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V. Kratochvíl, 29. 6. 2007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Opatření ml.“ – opatření ukládaná mladistvý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2:00Z</dcterms:created>
  <dc:creator>Josef  Fiala</dc:creator>
  <dc:description>Filtr T602 id: </dc:description>
  <cp:keywords/>
  <dc:language>en-US</dc:language>
  <cp:lastModifiedBy>1734</cp:lastModifiedBy>
  <cp:lastPrinted>2004-09-07T14:22:00Z</cp:lastPrinted>
  <dcterms:modified xsi:type="dcterms:W3CDTF">2007-08-27T13:42:00Z</dcterms:modified>
  <cp:revision>2</cp:revision>
  <dc:subject/>
  <dc:title> Program přednášek</dc:title>
</cp:coreProperties>
</file>