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é právo</w:t>
      </w:r>
    </w:p>
    <w:p>
      <w:pPr>
        <w:pStyle w:val="Normal"/>
        <w:rPr/>
      </w:pPr>
      <w:r>
        <w:rPr/>
        <w:t>Ak.rok.2007/2008</w:t>
      </w:r>
    </w:p>
    <w:p>
      <w:pPr>
        <w:pStyle w:val="Normal"/>
        <w:rPr/>
      </w:pPr>
      <w:r>
        <w:rPr/>
        <w:t>Podzim 2006</w:t>
      </w:r>
    </w:p>
    <w:p>
      <w:pPr>
        <w:pStyle w:val="Normal"/>
        <w:rPr/>
      </w:pPr>
      <w:r>
        <w:rPr/>
        <w:t>doc. JUDr. Ivana Průchová, CSc. (vyučující pověřena prací se studenty ISP z oboru Pozemkové právo) 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pro studenty s individuálním studijním plá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i ISP, kteří budou navštěvovat semináře v rámci základního rozvrhu, jsou povinni   plnit úkoly podle pokynů seminarizujícího vyučujícího.</w:t>
      </w:r>
    </w:p>
    <w:p>
      <w:pPr>
        <w:pStyle w:val="Normal"/>
        <w:ind w:left="720" w:hanging="0"/>
        <w:rPr/>
      </w:pPr>
      <w:r>
        <w:rPr/>
        <w:t>O možnosti navštěvovat semináře rozhoduje seminarizující učitel.</w:t>
      </w:r>
    </w:p>
    <w:p>
      <w:pPr>
        <w:pStyle w:val="Normal"/>
        <w:ind w:left="720" w:hanging="0"/>
        <w:rPr/>
      </w:pPr>
      <w:r>
        <w:rPr/>
        <w:t>Student je povinen neprodleně informovat I.Průchovou, která má na starosti vedení skupiny pro ISP,  ve které skupině bude absolvovat výuku. Zápočet v takovém případě uděluje seminarizují uči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 ISP studenti jsou povinni splnit pro získání zápočtu následující povinnosti:</w:t>
      </w:r>
    </w:p>
    <w:p>
      <w:pPr>
        <w:pStyle w:val="Normal"/>
        <w:ind w:left="720" w:hanging="0"/>
        <w:rPr/>
      </w:pPr>
      <w:r>
        <w:rPr/>
        <w:t>2.1. Písemně vypracova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dání, která budou stanovena studentům v rámci řádné výuky v seminářích vedených I.Průchovou neb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pracovat se souhlasem I.Průchové seminární práci na téma podle vlastního volby (rozsah cca 20 stran) nebo </w:t>
      </w:r>
    </w:p>
    <w:p>
      <w:pPr>
        <w:pStyle w:val="Normal"/>
        <w:numPr>
          <w:ilvl w:val="1"/>
          <w:numId w:val="1"/>
        </w:numPr>
        <w:rPr/>
      </w:pPr>
      <w:r>
        <w:rPr/>
        <w:t>vypracovat na žádost  seminární práci na základě určení tématu I.Průchovou (rozsah cca 20 stran) .</w:t>
      </w:r>
    </w:p>
    <w:p>
      <w:pPr>
        <w:pStyle w:val="Normal"/>
        <w:ind w:left="1080" w:hanging="0"/>
        <w:rPr/>
      </w:pPr>
      <w:r>
        <w:rPr/>
        <w:t>Absolvovat ústní konzultaci k vypracovaným úkolům. Platí i pro studenty zdržující se v zahraničí – ústní konzultace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. Podrobit se kontrolnímu písemnému testu v termínu podle dohody s I.Průchovou 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dmínkou pro získání zápočtu je prokázání základní orientace studenta v problematice, která bude předmětem testu. Platí i pro studenty zdržující se v zahraničí – písemný test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pochybnostech ve věcech, které se týkají individuálního studia rozhoduje na žádost studenta garant předmětu, v případě potřeby event. po dohodě s vedoucím kated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V Brně dne 24.9.2007                                doc. JUDr. Ivana Průchová, CSc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4:00Z</dcterms:created>
  <dc:creator>1855</dc:creator>
  <dc:description/>
  <cp:keywords/>
  <dc:language>en-US</dc:language>
  <cp:lastModifiedBy>Ivana Průchová</cp:lastModifiedBy>
  <dcterms:modified xsi:type="dcterms:W3CDTF">2007-09-24T20:30:00Z</dcterms:modified>
  <cp:revision>3</cp:revision>
  <dc:subject/>
  <dc:title>Pozemkové právo</dc:title>
</cp:coreProperties>
</file>