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ZEMKOVÉ PRÁVO - seminá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KYNY ke zpracování zadaných úkolů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Každý student zpracuje na každý seminář (celkově 5 plnění) řešení na 2 vybrané otázky a zadaný/é příklad/y, které pod svým jménem odevzdá </w:t>
      </w:r>
      <w:r>
        <w:rPr>
          <w:i/>
          <w:u w:val="single"/>
        </w:rPr>
        <w:t>v elektronické podobě</w:t>
      </w:r>
      <w:r>
        <w:rPr>
          <w:i/>
        </w:rPr>
        <w:t xml:space="preserve"> prostřednictvím příslušné </w:t>
      </w:r>
      <w:r>
        <w:rPr>
          <w:i/>
          <w:u w:val="single"/>
        </w:rPr>
        <w:t>odevzdávárny</w:t>
      </w:r>
      <w:r>
        <w:rPr>
          <w:i/>
        </w:rPr>
        <w:t xml:space="preserve"> (pro každou seminární skupinu je vytvořena jedinečná odevzdávárna) před seminářem, </w:t>
      </w:r>
      <w:r>
        <w:rPr>
          <w:i/>
          <w:u w:val="single"/>
        </w:rPr>
        <w:t>kterého se účastní</w:t>
      </w:r>
      <w:r>
        <w:rPr>
          <w:i/>
        </w:rPr>
        <w:t>!!!. Plnění student vkládá do té odezdávárny, která je určena seminární skupině</w:t>
      </w:r>
      <w:r>
        <w:rPr>
          <w:i/>
          <w:u w:val="single"/>
        </w:rPr>
        <w:t>, v níž je oficiálně zapsán</w:t>
      </w:r>
      <w:r>
        <w:rPr>
          <w:i/>
        </w:rPr>
        <w:t xml:space="preserve">!!! bez ohledu na případné nahrazování účasti v jiné seminární skupině. Každý student musí mít na semináři k dispozici poznámky a právní předpisy, které využil k řešení zadaných úkolů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Pozor změna v programu seminářů!!!. Téma „Katastr nemovitostí“ bude předmětem semináře č. 3(původně seminář č. 4) a téma „Pozemkové vlastnictví a otázky související“  bude předmětem semináře č. 4 (původně seminář č. 3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inář č. 2 (15. 10. – 28. 10. 2007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OVÁ KATEGORIZA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 PLÁNOVÁNÍ A ÚZEMNÍ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ývejte se obsahem pojmu účelová kategorizace půdy a jeho význam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ývejte se právními prostředky, kterými lze docílit změnu účelového určení pozemků podle platné právní úpra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ývejte se postavením vlastníka, příp. třetích osob, při změně účelového určení pozemků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ývejte se významem územního plánování a jeho základními cíly a zásad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ývejte se postavením a vzájemnými vztahy subjektů, které se účastní procesu územního plánová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ývejte se jednotlivými nástroji územního plánování. Stručně je charakterizujte a vymezte jejich vzájemný vzta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bývejte se obsahem pojmu územní řízení a jeho významem a vztahem k účelové kategorizaci půdy a územnímu plánová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bývejte se ochranou zájmů osob, jejichž vlastnická nebo jiná práva k pozemkům mohou být dotčena v procesu územního plánování nebo během územního říze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Pan  Libor vlastní pozemek v obci Louka, který je veden v druhu orná půda. Má zájem jej přeměnit </w:t>
      </w:r>
    </w:p>
    <w:p>
      <w:pPr>
        <w:pStyle w:val="Normal"/>
        <w:jc w:val="both"/>
        <w:rPr/>
      </w:pPr>
      <w:r>
        <w:rPr/>
        <w:t>a) na zahradu,</w:t>
      </w:r>
    </w:p>
    <w:p>
      <w:pPr>
        <w:pStyle w:val="Normal"/>
        <w:jc w:val="both"/>
        <w:rPr/>
      </w:pPr>
      <w:r>
        <w:rPr/>
        <w:t>b) využít k zastavění.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Uveďte, jak má pan Libor postupovat, aby byla dodržena platná právní úprava. Jaké sankce panu Liborovi hrozily, kdyby bez dalšího začal pozemek využívat jako zahradu, nebo na něm dokonce započal stavět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Jakým způsobem a kdy se uskutečnění změny účelového určení pozemku promítne do katastru nemovitostí?</w:t>
      </w:r>
    </w:p>
    <w:p>
      <w:pPr>
        <w:pStyle w:val="Normal"/>
        <w:jc w:val="both"/>
        <w:rPr>
          <w:i/>
          <w:i/>
        </w:rPr>
      </w:pPr>
      <w:r>
        <w:rPr/>
        <w:t>Pan Libor se nakonec rozhodl pro zastavění svého pozemku. V obci Louka však právě probíhá pořizování nového územního plánu a s výstavbou se v dané oblasti do budoucna nepočítá, s čímž pan Libor nesouhlasí a trvá na svém záměru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Posuďte právní postavení pana Libora v dané situaci a prostředky, kterými podle platné právní úpravy disponuje. Jak byste mu doporučili postupovat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Pan Karel podal návrh na zahájení územního řízení o umístění stavby na pozemku, který však nevlastní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</w:rPr>
        <w:t>Jak takovou situaci řeší platná právní úprava? Zabývejte se postavením pana Karla i vlastníka dotčeného pozemku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 xml:space="preserve">Uveďte, za  splnění jakých  podmínek může být vydáno kladné územní rozhodnutí s ohledem na kriterium majetkoprávního režimu pozemku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právní prameny:</w:t>
      </w:r>
    </w:p>
    <w:p>
      <w:pPr>
        <w:pStyle w:val="Normal"/>
        <w:numPr>
          <w:ilvl w:val="0"/>
          <w:numId w:val="12"/>
        </w:numPr>
        <w:rPr/>
      </w:pPr>
      <w:r>
        <w:rPr/>
        <w:t>zákon č. 183/2006 Sb., o územním plánování a stavebním řádu</w:t>
      </w:r>
    </w:p>
    <w:p>
      <w:pPr>
        <w:pStyle w:val="Normal"/>
        <w:numPr>
          <w:ilvl w:val="0"/>
          <w:numId w:val="12"/>
        </w:numPr>
        <w:rPr/>
      </w:pPr>
      <w:r>
        <w:rPr/>
        <w:t>zákon č. 334/1992 Sb., o ochraně zemědělského půdního fondu</w:t>
      </w:r>
    </w:p>
    <w:p>
      <w:pPr>
        <w:pStyle w:val="Normal"/>
        <w:numPr>
          <w:ilvl w:val="0"/>
          <w:numId w:val="12"/>
        </w:numPr>
        <w:rPr/>
      </w:pPr>
      <w:r>
        <w:rPr/>
        <w:t>zákon č. 344/1992 Sb., o katastru nemovitostí</w:t>
      </w:r>
    </w:p>
    <w:p>
      <w:pPr>
        <w:pStyle w:val="Normal"/>
        <w:numPr>
          <w:ilvl w:val="0"/>
          <w:numId w:val="12"/>
        </w:numPr>
        <w:rPr/>
      </w:pPr>
      <w:r>
        <w:rPr/>
        <w:t>zákon č. 139/2002 Sb., o pozemkových úpravách a pozemkových úřadech</w:t>
      </w:r>
    </w:p>
    <w:p>
      <w:pPr>
        <w:pStyle w:val="Normal"/>
        <w:numPr>
          <w:ilvl w:val="0"/>
          <w:numId w:val="12"/>
        </w:numPr>
        <w:rPr/>
      </w:pPr>
      <w:r>
        <w:rPr/>
        <w:t>zákon č. 289/1995 Sb., o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Seminář č. 3 (29. 10. – 11. 11. 2007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STR NEMOVIT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ývejte se obsahem pojmu katastr nemovitostí a jeho funkce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ývejte se základními zásadami vedení katastru nemovitos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ývejte se jednotlivými druhy zápisů do katastru nemovitos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ývejte se řízením o provedení vkladu do katastru nemovitos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ývejte se povinnostmi vlastníků, příp. dalších osob ve vztahu ke katastru nemovitos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ývejte se opravou chyb a revizí údajů v katastru nemovit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Katastrálnímu úřadu byly předloženy dva perfektní návrhy na vklad vlastnického práva ke stejné nemovitosti v rozmezí tří dnů. K dané situaci došlo proto, že prodávající nejdříve uzavřel jednu kupní smlouvu, následně na základě nabídky vyšší kupní ceny od jiného zájemce o nemovitost uzavřel další kupní smlouvu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Jak bude v dané situaci katastrální úřad postupovat a proč?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Jak by měl katastrální úřad postupovat v případě, že by jeden z návrhů měl vady </w:t>
      </w:r>
    </w:p>
    <w:p>
      <w:pPr>
        <w:pStyle w:val="Normal"/>
        <w:jc w:val="both"/>
        <w:rPr>
          <w:i/>
          <w:i/>
        </w:rPr>
      </w:pPr>
      <w:r>
        <w:rPr>
          <w:i/>
        </w:rPr>
        <w:t>ba) odstranitelné,</w:t>
      </w:r>
    </w:p>
    <w:p>
      <w:pPr>
        <w:pStyle w:val="Normal"/>
        <w:jc w:val="both"/>
        <w:rPr>
          <w:i/>
          <w:i/>
        </w:rPr>
      </w:pPr>
      <w:r>
        <w:rPr>
          <w:i/>
        </w:rPr>
        <w:t>bb) neodstranitelné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Jaké právní prostředky může účastník řízení o vkladu vlastnického práva k nemovitosti použít proti rozhodnutí katastrálního úřadu, se kterým nesouhlasí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Pan Bob z výpisu z listu vlastnictví zjistil, že namísto vlastnictví k jedné třetině zapsaných nemovitostí, jak by to odpovídalo i rozhodnutí notáře v dědickém řízení, je zapsána u jeho jména pouze jedna osmina. Obrátil se proto na katastrální úřad s žádostí o provedení opravy v zápise tak, aby zápis odpovídal dědickému rozhodnutí. Katastrální úřad opravu odmítl provést a odkázal pana Boba na soud ve věci určení spoluvlastnického podílu.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Posuďte postup katastrálního úřadu. Jaké chyby a jakým způsobem může katastrální úřad opravit?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Jakou  formou se zapisuje nabytí vlastnického práva děděním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právní prameny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40/1964 Sb., občanský zákoník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344/1992 Sb., o katastru nemovitostí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265/1992 Sb., o zápisech vlastnických a jiných věcných práv k nemovito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inář č. 4 (12. 11. – 25. 11. 200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KOVÉ VLASTNICTVÍ a otázky souvisejí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Zabývejte se obsahem pojmu vlastnické právo k pozemkům a jeho specifiky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bývejte se způsoby a podmínkami nabývání a převodu vlastnického práva k pozemkům. </w:t>
      </w:r>
    </w:p>
    <w:p>
      <w:pPr>
        <w:pStyle w:val="Normal"/>
        <w:numPr>
          <w:ilvl w:val="0"/>
          <w:numId w:val="18"/>
        </w:numPr>
        <w:rPr/>
      </w:pPr>
      <w:r>
        <w:rPr/>
        <w:t>Zabývejte se způsoby a podmínkami omezení vlastnického práva k pozemkům.</w:t>
      </w:r>
    </w:p>
    <w:p>
      <w:pPr>
        <w:pStyle w:val="Normal"/>
        <w:numPr>
          <w:ilvl w:val="0"/>
          <w:numId w:val="18"/>
        </w:numPr>
        <w:rPr/>
      </w:pPr>
      <w:r>
        <w:rPr/>
        <w:t>Zabývejte se podmínkami vydržení vlastnického práva k pozemku.</w:t>
      </w:r>
    </w:p>
    <w:p>
      <w:pPr>
        <w:pStyle w:val="Normal"/>
        <w:numPr>
          <w:ilvl w:val="0"/>
          <w:numId w:val="18"/>
        </w:numPr>
        <w:rPr/>
      </w:pPr>
      <w:r>
        <w:rPr/>
        <w:t>Zabývejte se právními prostředky ochrany vlastnického práva k pozemkům.</w:t>
      </w:r>
    </w:p>
    <w:p>
      <w:pPr>
        <w:pStyle w:val="Normal"/>
        <w:numPr>
          <w:ilvl w:val="0"/>
          <w:numId w:val="18"/>
        </w:numPr>
        <w:rPr/>
      </w:pPr>
      <w:r>
        <w:rPr/>
        <w:t>Zabývejte se obsahem pojmu věcné břemeno, jeho vznikem, změnou a zánikem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bývejte se pojmy neoprávněná stavba a nepovolené stavba ve světle platné právní úpravy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bývejte se zástavním právem k nemovitostem – obsah, funkce, způsoby vzniku, subjekty, zá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an Nový má zájem o koupi několika zemědělských pozemků v katastrálním území obce Klepy. Dotyčné pozemky jsou ve vlastnictví jednak pana Darka, dále obce Klepy a některé vlastní stát. Pan Nový by na větší části těchto pozemků chtěl pokračovat ve svém zemědělském podnikání a na jednom pozemku by si rád postavil vilu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20" w:hanging="360"/>
        <w:jc w:val="both"/>
        <w:rPr>
          <w:i/>
          <w:i/>
        </w:rPr>
      </w:pPr>
      <w:r>
        <w:rPr>
          <w:i/>
        </w:rPr>
        <w:t>Jaké kroky jsou nezbytné pro převod vlastnického práva mezi panem Novým a panem Darkem za předpokladu, že pan Darek se prodeji svých pozemků nebrání?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20" w:hanging="360"/>
        <w:jc w:val="both"/>
        <w:rPr>
          <w:i/>
          <w:i/>
        </w:rPr>
      </w:pPr>
      <w:r>
        <w:rPr>
          <w:i/>
        </w:rPr>
        <w:t>Je možný převod vlastnického práva na pana Nového, jsou-li pozemky pana Darka zatíženy zástavním právem k peněžnímu ústavu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20" w:hanging="360"/>
        <w:jc w:val="both"/>
        <w:rPr>
          <w:i/>
          <w:i/>
        </w:rPr>
      </w:pPr>
      <w:r>
        <w:rPr>
          <w:i/>
        </w:rPr>
        <w:t>Zabývejte se podmínkami prodeje pozemků ze strany obce Klepy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20" w:hanging="360"/>
        <w:jc w:val="both"/>
        <w:rPr>
          <w:i/>
          <w:i/>
        </w:rPr>
      </w:pPr>
      <w:r>
        <w:rPr>
          <w:i/>
        </w:rPr>
        <w:t>Zabývejte se podmínkami prodeje pozemků ve státním vlastnictví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20" w:hanging="360"/>
        <w:jc w:val="both"/>
        <w:rPr>
          <w:i/>
          <w:i/>
        </w:rPr>
      </w:pPr>
      <w:r>
        <w:rPr>
          <w:i/>
        </w:rPr>
        <w:t>Kdy se stane pan Nový vlastníkem dotyčných pozemků?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20" w:hanging="360"/>
        <w:jc w:val="both"/>
        <w:rPr>
          <w:i/>
          <w:i/>
        </w:rPr>
      </w:pPr>
      <w:r>
        <w:rPr>
          <w:i/>
        </w:rPr>
        <w:t>Kde a jak si může pan Nový zjistit, zda-li bude možné v budoucnu na některém z kupovaných pozemků realizovat výstavbu vily?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20" w:hanging="360"/>
        <w:jc w:val="both"/>
        <w:rPr>
          <w:i/>
          <w:i/>
        </w:rPr>
      </w:pPr>
      <w:r>
        <w:rPr>
          <w:i/>
        </w:rPr>
        <w:t>Zabývejte se výší kupní ceny předmětných pozemk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Panu Milošovi byl doručen od obce Petrov návrh na odkoupení pozemku v kategorii ostatní plocha za účelem výstavby čistírny odpadních s tím, že pokud neuzavře kupní smlouvu, bude mu pozemek vyvlastněn. Pan Miloš s návrhem nesouhlasí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Jak má dál postupovat obec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Jak se může proti uskutečnění daného záměru bránit pan Miloš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právní prameny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40/1964 Sb., občanský zákoník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344/1992 Sb., o katastru nemovitostí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265/1992 Sb., o zápisech vlastnických a jiných věcných práv k nemovitostem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183/2006 Sb., o územním plánování a stavebním řádu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184/2006 Sb., o vyvlastnění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219/2000 Sb., o majetku České republik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128/2000 Sb., o obcích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95/1999 Sb., o podmínkách převodu zemědělských a lesních pozemků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rPr/>
      </w:pPr>
      <w:r>
        <w:rPr/>
        <w:t>zákon č. 151/1997 Sb., o oceňování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Seminář č. 5 (26. 11. – 9. 12. 200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KOVÉ ÚPR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ÍVACÍ VZTAHY K POZEMK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rPr/>
      </w:pPr>
      <w:r>
        <w:rPr/>
        <w:t>Zabývejte se pojmem, cílem a formami pozemkových úprav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rPr/>
      </w:pPr>
      <w:r>
        <w:rPr/>
        <w:t>Zabývejte se průběhem řízení o pozemkových úpravách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rPr/>
      </w:pPr>
      <w:r>
        <w:rPr/>
        <w:t>Zabývejte se postavením jednotlivých subjektů v rámci řízení o pozemkových úpravách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/>
      </w:pPr>
      <w:r>
        <w:rPr/>
        <w:t>Zabývejte se transformací užívacích institutů k pozemkům v soukromém vlastnictví po roce 1990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/>
      </w:pPr>
      <w:r>
        <w:rPr/>
        <w:t>Zabývejte se transformací užívacích institutů k pozemkům ve státním vlastnictví po roce 1990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rPr/>
      </w:pPr>
      <w:r>
        <w:rPr/>
        <w:t>Zabývejte se nájmem pozemků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rPr/>
      </w:pPr>
      <w:r>
        <w:rPr/>
        <w:t>Zabývejte se výpůjčkou pozem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Pan Ždímal se, jako vlastník cca 10 ha rozptýlených pozemků v k. ú. Lepidlo, obrátil na příslušný pozemkový úřad s návrhem, aby byly v daném území zahájeny pozemkové úpravy. Uživatelem jednoho z pozemků pana Ždímala je již od roku 1973 z titulu náhradního užívání paní Křivá, která zde pěstuje vinnou révu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 jakých podmínek může takovýto návrh uspět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Zabývejte se právním  postavením pana Ždímala  a paní Křivé dnes? 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ak je to s vlastnictvím vinné rév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Manželům Bundovým vzniklo v roce 1985 osobní užívání pozemku k výstavbě rodinného domku. Nyní chtějí tyto nemovitosti, dům i pozemek, převést na syna Evžena a zajímají se, jaký je jejich vztah k předmětnému pozemku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suďte právní postavení manželů Bundových podle platné právní úpra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Pan Modrý pronajal ke dni 10. 9. 2004 svoji chmelnici právnické osobě Slad, s. r. o. na dobu tří let, kterou strávil služebně v zahraničí. Po návratu domů zjistil, že chmel vystřídalo obilí a na pozemku hospodaří poslední rok třetí osoba na základě dohody o podnájmu s firmou Slad.  Na základě těchto zjištění vyzval dne 20. 10. 2007 firmu Slad k ukončení užívání předmětného pozemku a jeho předání do užívání vlastníka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Proveďte právní rozbor případu, jak z hlediska postavení pana Modrého, tak z hlediska jednání firmy Sla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právní prameny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ákon č. 40/1964 Sb., občanský zákoník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ákon č. 513/1991 Sb., obchodní zákoník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ákon č. 219/2000 Sb., o majetku České republiky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zákon č. 229/1991 Sb., o úpravě vlastnických vztahů k půdě a jinému zemědělskému majetku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ákon č. 139/2002 Sb., o pozemkových úpravách a pozemkových úřade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inář č. 6 (10. 12. – 23. 12. 2007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RANÉ PROBLÉMY ZVLÁŠTNÍ ČÁSTI POZEMKOVÉHO PR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á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Zabývejte se pojmem zemědělský půdní fond a zemědělská půd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bývejte se základními zásadami ochrany zemědělského půdního fondu a jejich projevy v platné právní úpravě.</w:t>
      </w:r>
    </w:p>
    <w:p>
      <w:pPr>
        <w:pStyle w:val="Normal"/>
        <w:numPr>
          <w:ilvl w:val="0"/>
          <w:numId w:val="17"/>
        </w:numPr>
        <w:rPr/>
      </w:pPr>
      <w:r>
        <w:rPr/>
        <w:t>Zabývejte se základními povinnostmi vlastníků a nájemců při hospodaření na ZPF.</w:t>
      </w:r>
    </w:p>
    <w:p>
      <w:pPr>
        <w:pStyle w:val="Normal"/>
        <w:numPr>
          <w:ilvl w:val="0"/>
          <w:numId w:val="17"/>
        </w:numPr>
        <w:rPr/>
      </w:pPr>
      <w:r>
        <w:rPr/>
        <w:t>Zabývejte se pojmem pozemky určené plnění funkcí lesa a les a jeho kategoriemi.</w:t>
      </w:r>
    </w:p>
    <w:p>
      <w:pPr>
        <w:pStyle w:val="Normal"/>
        <w:numPr>
          <w:ilvl w:val="0"/>
          <w:numId w:val="17"/>
        </w:numPr>
        <w:rPr/>
      </w:pPr>
      <w:r>
        <w:rPr/>
        <w:t>Zabývejte se základními právy a povinnostmi vlastníka lesa.</w:t>
      </w:r>
    </w:p>
    <w:p>
      <w:pPr>
        <w:pStyle w:val="Normal"/>
        <w:numPr>
          <w:ilvl w:val="0"/>
          <w:numId w:val="17"/>
        </w:numPr>
        <w:rPr/>
      </w:pPr>
      <w:r>
        <w:rPr/>
        <w:t>Zabývejte se institutem obecného užívání les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bývejte se vlastnickým režimem povrchových a podzemních vod a s nimi souvisejících pozemků.</w:t>
      </w:r>
    </w:p>
    <w:p>
      <w:pPr>
        <w:pStyle w:val="Normal"/>
        <w:numPr>
          <w:ilvl w:val="0"/>
          <w:numId w:val="17"/>
        </w:numPr>
        <w:rPr/>
      </w:pPr>
      <w:r>
        <w:rPr/>
        <w:t>Zabývejte se obsahem institutu správy vodních toků.</w:t>
      </w:r>
    </w:p>
    <w:p>
      <w:pPr>
        <w:pStyle w:val="Normal"/>
        <w:numPr>
          <w:ilvl w:val="0"/>
          <w:numId w:val="17"/>
        </w:numPr>
        <w:rPr/>
      </w:pPr>
      <w:r>
        <w:rPr/>
        <w:t>Zabývejte se omezením vlastnického práva k pozemkům ve volné příro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an Olda, vlastník orné půdy,  několik posledních let hospodařil se ztrátou, a proto se rozhodl nechat pozemek na určitou dobu ladem, během které zarostl plevelem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Posuďte jednání pana Oldy z hlediska platné právní úprav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 Pan Bručoun, vlastník lesa, nemá rád, když se mu po lese potulují houbaři. Několikrát se je snažil odradit výstrahou, aby se pohybovali pouze po zpevněných lesních cestách s tím, že při neuposlechnutí jim hrozí vysoká pokuta. Nakonec místa s nejvyšším výskytem hub oplotil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osuďte jednání pana Bručouna z hlediska platné právní úprav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Orgán ochrany přírody při kontrolní činnosti dospěl k závěru, že v daném území je třeba provést určité zásahy ke zlepšení stávajícího přírodního prostředí.</w:t>
      </w:r>
    </w:p>
    <w:p>
      <w:pPr>
        <w:pStyle w:val="Normal"/>
        <w:ind w:left="360" w:hanging="0"/>
        <w:rPr/>
      </w:pPr>
      <w:r>
        <w:rPr>
          <w:i/>
        </w:rPr>
        <w:t>a)Jakým způsobem lze docílit, aby takové zásahy byly realizovány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Je tyto zásahy povinen na své náklady realizovat vlastník sám?</w:t>
      </w:r>
    </w:p>
    <w:p>
      <w:pPr>
        <w:pStyle w:val="Normal"/>
        <w:tabs>
          <w:tab w:val="clear" w:pos="709"/>
          <w:tab w:val="left" w:pos="40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/>
        <w:t>4. Pan Ludva vlastní pozemek, na kterém se nachází koryto vodního toku. V budoucnu by chtěl z něho těžit písek, který využije pro přestavbu svého dom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35" w:leader="none"/>
        </w:tabs>
        <w:rPr>
          <w:i/>
          <w:i/>
        </w:rPr>
      </w:pPr>
      <w:r>
        <w:rPr>
          <w:i/>
        </w:rPr>
        <w:t>Proveďte právní rozbor nastíněné situ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právní předpisy:</w:t>
      </w:r>
    </w:p>
    <w:p>
      <w:pPr>
        <w:pStyle w:val="Normal"/>
        <w:numPr>
          <w:ilvl w:val="0"/>
          <w:numId w:val="14"/>
        </w:numPr>
        <w:rPr/>
      </w:pPr>
      <w:r>
        <w:rPr/>
        <w:t>zákon č. 334/1992 Sb., o ochraně zemědělského půdního fondu</w:t>
      </w:r>
    </w:p>
    <w:p>
      <w:pPr>
        <w:pStyle w:val="Normal"/>
        <w:numPr>
          <w:ilvl w:val="0"/>
          <w:numId w:val="14"/>
        </w:numPr>
        <w:rPr/>
      </w:pPr>
      <w:r>
        <w:rPr/>
        <w:t>zákon č. 289/1995 Sb., o lesích</w:t>
      </w:r>
    </w:p>
    <w:p>
      <w:pPr>
        <w:pStyle w:val="Normal"/>
        <w:numPr>
          <w:ilvl w:val="0"/>
          <w:numId w:val="14"/>
        </w:numPr>
        <w:rPr/>
      </w:pPr>
      <w:r>
        <w:rPr/>
        <w:t>zákon č. 114/1992 Sb., o ochraně přírody a krajiny</w:t>
      </w:r>
    </w:p>
    <w:p>
      <w:pPr>
        <w:pStyle w:val="Normal"/>
        <w:numPr>
          <w:ilvl w:val="0"/>
          <w:numId w:val="14"/>
        </w:numPr>
        <w:rPr/>
      </w:pPr>
      <w:r>
        <w:rPr/>
        <w:t>zákon č. 254/2001 Sb., o vod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03:00Z</dcterms:created>
  <dc:creator>Your User Name</dc:creator>
  <dc:description/>
  <cp:keywords/>
  <dc:language>en-US</dc:language>
  <cp:lastModifiedBy>14747</cp:lastModifiedBy>
  <dcterms:modified xsi:type="dcterms:W3CDTF">2007-10-08T08:14:00Z</dcterms:modified>
  <cp:revision>5</cp:revision>
  <dc:subject/>
  <dc:title>POZEMKOVÉ PRÁVO - seminář</dc:title>
</cp:coreProperties>
</file>