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é právo– podzim 2008 pokyny pro vedení seminářů a požadavky na zápočet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gram seminářů -  uveden v ISU</w:t>
      </w:r>
    </w:p>
    <w:p>
      <w:pPr>
        <w:pStyle w:val="Normal"/>
        <w:numPr>
          <w:ilvl w:val="0"/>
          <w:numId w:val="1"/>
        </w:numPr>
        <w:rPr/>
      </w:pPr>
      <w:r>
        <w:rPr/>
        <w:t>Počet  seminářů – omezen skutečností, že se konají 1 x za čtrnáct dnů</w:t>
      </w:r>
    </w:p>
    <w:p>
      <w:pPr>
        <w:pStyle w:val="Normal"/>
        <w:numPr>
          <w:ilvl w:val="0"/>
          <w:numId w:val="1"/>
        </w:numPr>
        <w:rPr/>
      </w:pPr>
      <w:r>
        <w:rPr/>
        <w:t>Z toho vyplývá, že se vyžaduje účast na všech seminářích</w:t>
      </w:r>
    </w:p>
    <w:p>
      <w:pPr>
        <w:pStyle w:val="Normal"/>
        <w:numPr>
          <w:ilvl w:val="0"/>
          <w:numId w:val="1"/>
        </w:numPr>
        <w:rPr/>
      </w:pPr>
      <w:r>
        <w:rPr/>
        <w:t>Účastí na seminářích se rozumí účast, kdy je  student připraven a ochoten  se do vedení semináře kdykoli aktivně zapojit. To předpokládá  jeho příprav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ISU bude na každý seminář zpřístupněno zadání.  Je část uvedená  jako „příklady“ musí být studenty zpracována písemně a na semináři odevzdána vyučujícímu. </w:t>
      </w:r>
    </w:p>
    <w:p>
      <w:pPr>
        <w:pStyle w:val="Normal"/>
        <w:numPr>
          <w:ilvl w:val="0"/>
          <w:numId w:val="1"/>
        </w:numPr>
        <w:rPr/>
      </w:pPr>
      <w:r>
        <w:rPr/>
        <w:t>V případě nepřítomnosti na semináři – z vážných důvodů –  student jednak písemně zpracuje zadání ze semináře a kromě toho se dostaví k vyučujícímu k zadání  tématu pro písemnou 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avky na zápočet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tivní účast na semináří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evzdání písemně zpracovaných zadání (nejpozději v zápočtovém týdnu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Doc. JUDr. Ing. Milan Pekárek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51:00Z</dcterms:created>
  <dc:creator>762</dc:creator>
  <dc:description/>
  <cp:keywords/>
  <dc:language>en-US</dc:language>
  <cp:lastModifiedBy>762</cp:lastModifiedBy>
  <dcterms:modified xsi:type="dcterms:W3CDTF">2008-09-30T11:51:00Z</dcterms:modified>
  <cp:revision>2</cp:revision>
  <dc:subject/>
  <dc:title>Pozemkové právo– podzim 2008 pokyny pro vedení seminářů a požadavky na zápočet</dc:title>
</cp:coreProperties>
</file>