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kové právo – podzim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UDr. Jana Tkáčiková                                                 seminární skupiny: středa 13.30 – 18.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eminář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Úvod do problematiky pozemkového práva. Organizační záležit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elová kategorizace. Územní plánování a územní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astr nemovit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emkové vlastnictví a otázky souvise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emkové úpravy. Užívací vztahy k pozemk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rané problémy zvláštní části pozemkového práva. Diskuse. Udělování zá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pro získání zápočtu:</w:t>
      </w:r>
      <w:r>
        <w:rPr/>
        <w:t xml:space="preserve"> </w:t>
        <w:tab/>
        <w:t>100 % aktivní účast na seminářích</w:t>
      </w:r>
    </w:p>
    <w:p>
      <w:pPr>
        <w:pStyle w:val="Normal"/>
        <w:ind w:left="2832" w:firstLine="708"/>
        <w:rPr/>
      </w:pPr>
      <w:r>
        <w:rPr/>
        <w:t>zpracování zadaných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14. 9. 2007 </w:t>
        <w:tab/>
        <w:tab/>
        <w:tab/>
        <w:tab/>
        <w:tab/>
        <w:tab/>
        <w:t>JUDr. Jana Tkáči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7:00Z</dcterms:created>
  <dc:creator>14747</dc:creator>
  <dc:description/>
  <cp:keywords/>
  <dc:language>en-US</dc:language>
  <cp:lastModifiedBy>Your User Name</cp:lastModifiedBy>
  <dcterms:modified xsi:type="dcterms:W3CDTF">2007-10-07T17:06:00Z</dcterms:modified>
  <cp:revision>3</cp:revision>
  <dc:subject/>
  <dc:title>Pozemkové právo – podzim 2006</dc:title>
</cp:coreProperties>
</file>