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Semináře z pozemkového práv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odzim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ující: JUDr. Jana Dudová, Ph.D.</w:t>
      </w:r>
    </w:p>
    <w:p>
      <w:pPr>
        <w:pStyle w:val="Normal"/>
        <w:rPr/>
      </w:pPr>
      <w:r>
        <w:rPr>
          <w:sz w:val="24"/>
          <w:szCs w:val="24"/>
        </w:rPr>
        <w:t>Konzultační hodiny: středa 11.10 – 12.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od do problematiky, základní pojmy, organizační záležit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zemní plánování, účelová kategorizace, zemědělský půdní fo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nemovitostí, katastr nemovitos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cná břemena, sousedská práva, užívací vzta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ňování nemovitostí, ochrana vlastnického práva, vyvlastně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láštní režim pozemků určených k plnění funkcí lesa, k ochraně přírody a krajiny a pozemků pokrytých v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 seminářích budou rozebírány praktické příklady k dané problemati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edpoklady pro zápočet: 100 % účast na všech seminářích, prezentace návrhu řešení konkrétních příkladů (modelových situací), po dohodě náhradní plnění za neúčast. V případě nesplnění požadovaných podmínek absolvování písemného tes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V Brně dne 18. 9. 20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r. Jana Dud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15:00Z</dcterms:created>
  <dc:creator>Vítek Rybák</dc:creator>
  <dc:description/>
  <cp:keywords/>
  <dc:language>en-US</dc:language>
  <cp:lastModifiedBy>96</cp:lastModifiedBy>
  <cp:lastPrinted>2007-09-19T13:08:00Z</cp:lastPrinted>
  <dcterms:modified xsi:type="dcterms:W3CDTF">2007-09-19T11:23:00Z</dcterms:modified>
  <cp:revision>12</cp:revision>
  <dc:subject/>
  <dc:title>Semináře z pozemkového práva</dc:title>
</cp:coreProperties>
</file>