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do semináře z pozemkového práva na téma „Pozemkové vlastnictví, zvláštnosti, specifika, způsoby nabývání, dispozice s pozemkovým vlastnictvím“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Co označuje výraz „pozemkové vlastnictví“ (o čem vypovídá?) a v čem spočívají zvláštnosti tohoto vztahu?</w:t>
      </w:r>
    </w:p>
    <w:p>
      <w:pPr>
        <w:pStyle w:val="Normal"/>
        <w:numPr>
          <w:ilvl w:val="0"/>
          <w:numId w:val="2"/>
        </w:numPr>
        <w:rPr/>
      </w:pPr>
      <w:r>
        <w:rPr/>
        <w:t>Jakým způsobem lze nabýt vlastnictví k pozemku ?</w:t>
      </w:r>
    </w:p>
    <w:p>
      <w:pPr>
        <w:pStyle w:val="Normal"/>
        <w:numPr>
          <w:ilvl w:val="0"/>
          <w:numId w:val="2"/>
        </w:numPr>
        <w:rPr/>
      </w:pPr>
      <w:r>
        <w:rPr/>
        <w:t>Kdo může disponovat s vlastnictvím pozemku  kromě vlastníka?</w:t>
      </w:r>
    </w:p>
    <w:p>
      <w:pPr>
        <w:pStyle w:val="Normal"/>
        <w:numPr>
          <w:ilvl w:val="0"/>
          <w:numId w:val="2"/>
        </w:numPr>
        <w:rPr/>
      </w:pPr>
      <w:r>
        <w:rPr/>
        <w:t>Je vlastník pozemku nějak omezen v dispozicích s tímto vlastnictvím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říklady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čan je vlastníkem zemědělského pozemku, který je v katastru nemovitostí veden v tzv. zjednodušené evidenci (v důsledku dřívějších pozemkových úprav byl začleněn do jiného velkého uživatelského pozemku a jeho hranice v terénu nejsou vyznačeny). Občan požádá dosavadního uživatele (nájemce) o jeho vrácení, protože chce pozemek sám užívat.  Dosavadní  uživatel nemá námitek a po skončení nájmu sdělí vlastníkovi, že pozemek je již volný a  že může tedy  začít s užíváním.  Vlastník však  ví jen přibližně, kde se pozemek nachází, a proto požaduje, aby bývalý uživatel pozemku mu pozemek vydal ve vlastnických hranicích.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rotože k dohodě mezi nimi nedošlo, chce se vlastník obrátit na soud žalobou. </w:t>
      </w:r>
    </w:p>
    <w:p>
      <w:pPr>
        <w:pStyle w:val="Normal"/>
        <w:rPr/>
      </w:pPr>
      <w:r>
        <w:rPr/>
        <w:t xml:space="preserve">            </w:t>
      </w:r>
      <w:r>
        <w:rPr/>
        <w:t>Kterou z možných vlastnických žalob použije. Formulujte petit takové žal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ze nabýt vlastnictví tím, že dosavadní vlastník pozemek opustí? Jestliže ne, proč? Jestliže ano, kdo se stane vlastníkem pozemku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možné vzdát se vlastnického práva k pozemk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astník svůj pozemek použil jako zástavu k získání úvěru od banky.  Může takový pozemek převést na někoho jiného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é pozemky může stát převádět na nestátní subjekty  a za jakých podmíne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eny: přednáška</w:t>
      </w:r>
    </w:p>
    <w:p>
      <w:pPr>
        <w:pStyle w:val="Normal"/>
        <w:rPr/>
      </w:pPr>
      <w:r>
        <w:rPr/>
        <w:t xml:space="preserve">                </w:t>
      </w:r>
      <w:r>
        <w:rPr/>
        <w:t>učebnice</w:t>
      </w:r>
    </w:p>
    <w:p>
      <w:pPr>
        <w:pStyle w:val="Normal"/>
        <w:rPr/>
      </w:pPr>
      <w:r>
        <w:rPr/>
        <w:t xml:space="preserve">                </w:t>
      </w:r>
      <w:r>
        <w:rPr/>
        <w:t>občanský zákoník</w:t>
      </w:r>
    </w:p>
    <w:p>
      <w:pPr>
        <w:pStyle w:val="Normal"/>
        <w:rPr/>
      </w:pPr>
      <w:r>
        <w:rPr/>
        <w:t xml:space="preserve">                 </w:t>
      </w:r>
      <w:r>
        <w:rPr/>
        <w:t>zák. č. 95/1999 Sb.</w:t>
      </w:r>
    </w:p>
    <w:p>
      <w:pPr>
        <w:pStyle w:val="Normal"/>
        <w:rPr/>
      </w:pPr>
      <w:r>
        <w:rPr/>
        <w:t xml:space="preserve">                 </w:t>
      </w:r>
      <w:r>
        <w:rPr/>
        <w:t>zák. č. 219/2000 Sb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ák. č. 114/1992 Sb.  </w:t>
      </w:r>
    </w:p>
    <w:p>
      <w:pPr>
        <w:pStyle w:val="Normal"/>
        <w:rPr/>
      </w:pPr>
      <w:r>
        <w:rPr/>
        <w:t xml:space="preserve">                 </w:t>
      </w:r>
      <w:r>
        <w:rPr/>
        <w:t>(všechny uvedené zákony pochopitelně v současném jejich zn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Doc. JUDr. Ing. Milan Pekárek, CSc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29:00Z</dcterms:created>
  <dc:creator>762</dc:creator>
  <dc:description/>
  <cp:keywords/>
  <dc:language>en-US</dc:language>
  <cp:lastModifiedBy>762</cp:lastModifiedBy>
  <dcterms:modified xsi:type="dcterms:W3CDTF">2006-10-17T07:00:00Z</dcterms:modified>
  <cp:revision>1</cp:revision>
  <dc:subject/>
  <dc:title>Zadání do semináře z pozemkového práva na téma „Pozemkové vlastnictví, zvláštnosti, specifika, způsoby nabývání, dispozice s pozemkovým vlastnictvím“</dc:title>
</cp:coreProperties>
</file>