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00" w:leader="none"/>
        </w:tabs>
        <w:rPr>
          <w:b/>
          <w:b/>
          <w:i/>
          <w:i/>
        </w:rPr>
      </w:pPr>
      <w:r>
        <w:rPr>
          <w:b/>
          <w:i/>
        </w:rPr>
        <w:t>Katedra práva životního prostředí</w:t>
        <w:tab/>
        <w:t>Akademický rok 2007/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ozemkového prá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Zkouškové okruh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28"/>
        </w:rPr>
        <w:t>z předmětu</w:t>
      </w:r>
    </w:p>
    <w:p>
      <w:pPr>
        <w:pStyle w:val="Normal"/>
        <w:numPr>
          <w:ilvl w:val="0"/>
          <w:numId w:val="0"/>
        </w:numPr>
        <w:spacing w:before="0" w:after="720"/>
        <w:jc w:val="center"/>
        <w:outlineLvl w:val="0"/>
        <w:rPr>
          <w:i/>
          <w:i/>
          <w:sz w:val="32"/>
        </w:rPr>
      </w:pPr>
      <w:r>
        <w:rPr>
          <w:i/>
          <w:sz w:val="32"/>
        </w:rPr>
        <w:t>Pozemkové prá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 xml:space="preserve">Zvláštnosti půdy a jejich vliv na povahu pozemkových vztahů a pozemkově právních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ztah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ncipy,  systém, metoda právní úpravy a  prameny pozemkového práv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čelová kategorizace pů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zemní plánová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Územní říz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ývoj nástrojů evidence nemovitostí na území Č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tastr nemovitost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zemkové vlastnictví, zvláštnosti, obsa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zemkové reformy u nás v průběhu 20. století -způsoby nabývání vlastnictv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>Vývoj pozemkového vlastnictví v ČR po roce 1948 - přehl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átní pozemkové vlastnic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ržba, vydržení pozemk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ěcná břemena a pozemkové vlastnic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ousedská práva k pozemkům. Stavba na cizím pozem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Zástavní a podzástavní právo k pozemků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pozice s pozemkovým vlastnictví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ceňování pozemků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yvlastňování pozemk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stituce pozemkového vlastnictví fyzických oso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stituce pozemkového vlastnictví právnických oso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ivatizace pozemkového vlastnic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zemkové vlastnictví stá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zemkové vlastnictví obcí a kraj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žívací vztahy k pozemkům – přehled vývoje těchto vztahů po roce 1949 do současnost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ájem a výpůjčka pozem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spodaření s národním majetkem ve vztahu k pozemků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práva nemovitostí vykonávaná Pozemkovým fond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chrana zemědělského půdního fond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ávní režim pozemků plnících funkce le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ávní režim pozemků ve volné přírodě a krajině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zemkové úprav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jetkoprávní režim pozemků sloužících vodnímu hospodářstv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ávní režim pozemků při vyhledávání a průzkumu ložisek nerost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ávní režim pozemků při dobývání ložisek nerost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ávní režim pozemků sloužící dopravě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ávní režim pozemků sloužících obraně stá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ávní režim stavebních pozemk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566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43:00Z</dcterms:created>
  <dc:creator>pekarek</dc:creator>
  <dc:description/>
  <cp:keywords/>
  <dc:language>en-US</dc:language>
  <cp:lastModifiedBy>Božena Vykopalová</cp:lastModifiedBy>
  <cp:lastPrinted>2007-11-15T14:53:00Z</cp:lastPrinted>
  <dcterms:modified xsi:type="dcterms:W3CDTF">2007-11-15T13:54:00Z</dcterms:modified>
  <cp:revision>15</cp:revision>
  <dc:subject/>
  <dc:title>Katedra práva životního prostředí                                 Akademický rok 2004/2005</dc:title>
</cp:coreProperties>
</file>