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dání pro seminář z pozemkového práva – podzim 2007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Téma : Katastr nemovit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ávní prameny,  pojem, funkce  </w:t>
      </w:r>
    </w:p>
    <w:p>
      <w:pPr>
        <w:pStyle w:val="Normal"/>
        <w:numPr>
          <w:ilvl w:val="0"/>
          <w:numId w:val="1"/>
        </w:numPr>
        <w:rPr/>
      </w:pPr>
      <w:r>
        <w:rPr/>
        <w:t>Základy princip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teré stavební nemovitosti se v katastru zapisují? </w:t>
      </w:r>
    </w:p>
    <w:p>
      <w:pPr>
        <w:pStyle w:val="Normal"/>
        <w:numPr>
          <w:ilvl w:val="0"/>
          <w:numId w:val="1"/>
        </w:numPr>
        <w:rPr/>
      </w:pPr>
      <w:r>
        <w:rPr/>
        <w:t>Příkla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Občan A prodal svou nemovitost  (podléhající zápisu  do katastru nemovitostí)  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 xml:space="preserve">občanu B.  Podle kupní smlouvy měl Občan B zaplatit kupní cenu do 1 měsíce 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 xml:space="preserve">od  nabytí vlastnického práva.  U vedené lhůtě  kupní cena nebyla zaplacena a  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 xml:space="preserve">občan A od kupní smlouvy pro nezaplacení kupní cena a v dodatečně 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 xml:space="preserve">poskytnuté přiměřené lhůtě odstoupil. Jakým zápisem a na základě jakých   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 xml:space="preserve">podkladů bude  občan A znovu zapsán do katastru nemovitostí jako vlastník ?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bčan A uzavřel kupní smlouvu  s občanem  B  kupní smlouvu. Protože sám nabyl své vlastnictví před rokem 1993, proložil k návrhu na povolení vkladu i nabývací listinu (smlouvu),  na jejím základe se stal vlastníkem převáděné nemovitosti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Katastrální úřad v řízení o povolení vkladu  návrh zamítl s odůvodněním, ž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v rámci své přezkumné činnosti zjistil, že smlouva, na jejímž základě s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řevodce (A) stal vlastníkem, je neplatná a tudíž  že občan A nemá dispoziční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rávo k převáděné nemovitosti.  Účastníci řízení o povolení vkladu s tímto  </w:t>
      </w:r>
    </w:p>
    <w:p>
      <w:pPr>
        <w:pStyle w:val="Normal"/>
        <w:rPr/>
      </w:pPr>
      <w:r>
        <w:rPr/>
        <w:t xml:space="preserve">                        </w:t>
      </w:r>
      <w:r>
        <w:rPr/>
        <w:t>rozhodnutím nesouhlasí.</w:t>
      </w:r>
    </w:p>
    <w:p>
      <w:pPr>
        <w:pStyle w:val="Normal"/>
        <w:rPr/>
      </w:pPr>
      <w:r>
        <w:rPr/>
        <w:t xml:space="preserve">                         </w:t>
      </w:r>
      <w:r>
        <w:rPr/>
        <w:t>- Jaké opravné prostředky mají k dispozici?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Pokud opravné prostředky proti rozhodnutí kat. úřadu existují, jakou šanci na </w:t>
      </w:r>
    </w:p>
    <w:p>
      <w:pPr>
        <w:pStyle w:val="Normal"/>
        <w:rPr/>
      </w:pPr>
      <w:r>
        <w:rPr/>
        <w:t xml:space="preserve">                            </w:t>
      </w:r>
      <w:r>
        <w:rPr/>
        <w:t>úspěch mají?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bčan si nechal od geodeta zaměřit hranice svého pozemku a zjistil, že takto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 xml:space="preserve">zjištěná hranice  se sousedním pozemkem se od stávající a v katastrální mapě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zakreslené hranice liší o 1 metr.  Je přesvědčen, že chyba je na straně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katastrálního  úřadu a chce, aby katastrální úřad chybu odstranil.  Jak bude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postupovat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V kterých případech je třeba k zápisu do kat. nemovitostí geometrický plán 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e)   Jaké formy poskytování údajů z katastru nemovitostí v současné době existují? </w:t>
      </w:r>
    </w:p>
    <w:p>
      <w:pPr>
        <w:pStyle w:val="Normal"/>
        <w:rPr/>
      </w:pPr>
      <w:r>
        <w:rPr/>
        <w:t xml:space="preserve">                        </w:t>
      </w:r>
      <w:r>
        <w:rPr/>
        <w:t>- co je to tzv. zjednodušená evidence?</w:t>
      </w:r>
    </w:p>
    <w:p>
      <w:pPr>
        <w:pStyle w:val="Normal"/>
        <w:rPr/>
      </w:pPr>
      <w:r>
        <w:rPr/>
        <w:t xml:space="preserve">                        </w:t>
      </w:r>
      <w:r>
        <w:rPr/>
        <w:t>- co je to „identifikace parcel“?</w:t>
      </w:r>
    </w:p>
    <w:p>
      <w:pPr>
        <w:pStyle w:val="Normal"/>
        <w:rPr/>
      </w:pPr>
      <w:r>
        <w:rPr/>
        <w:t xml:space="preserve">                        </w:t>
      </w:r>
      <w:r>
        <w:rPr/>
        <w:t>- co je to „srovnávací sestavení parcel“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t v písemné podobě a na semináři odevz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c. JUDr. Milan Pekárek, CSc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32:00Z</dcterms:created>
  <dc:creator>762</dc:creator>
  <dc:description/>
  <cp:keywords/>
  <dc:language>en-US</dc:language>
  <cp:lastModifiedBy>762</cp:lastModifiedBy>
  <dcterms:modified xsi:type="dcterms:W3CDTF">2007-10-23T09:15:00Z</dcterms:modified>
  <cp:revision>2</cp:revision>
  <dc:subject/>
  <dc:title>Zadání pro seminář z pozemkového práva – podzim 2007</dc:title>
</cp:coreProperties>
</file>