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b/>
          <w:b/>
          <w:u w:val="single"/>
        </w:rPr>
      </w:pPr>
      <w:r>
        <w:rPr>
          <w:b/>
          <w:bCs/>
          <w:sz w:val="30"/>
          <w:szCs w:val="30"/>
        </w:rPr>
        <w:t>Vybrané problémy ústavního práva - Ústavní soudnictv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odzimní semestr roku 2007/200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polečné otázky pro všechny okruhy předmětu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Ústavní soudnictví</w:t>
      </w:r>
    </w:p>
    <w:p>
      <w:pPr>
        <w:pStyle w:val="Normal"/>
        <w:numPr>
          <w:ilvl w:val="0"/>
          <w:numId w:val="1"/>
        </w:numPr>
        <w:rPr/>
      </w:pPr>
      <w:r>
        <w:rPr/>
        <w:t>Obecná charakteristika ústavního soudnictví. Jeho historické kořeny ve světě a v ČR. Srovnání obecného a specializovaného ústavního soudnictví</w:t>
      </w:r>
    </w:p>
    <w:p>
      <w:pPr>
        <w:pStyle w:val="Normal"/>
        <w:numPr>
          <w:ilvl w:val="0"/>
          <w:numId w:val="1"/>
        </w:numPr>
        <w:rPr/>
      </w:pPr>
      <w:r>
        <w:rPr/>
        <w:t>Přehled novelizací zákona o Ústavním soudu a zhodnocení jejich významu</w:t>
      </w:r>
    </w:p>
    <w:p>
      <w:pPr>
        <w:pStyle w:val="Normal"/>
        <w:numPr>
          <w:ilvl w:val="0"/>
          <w:numId w:val="1"/>
        </w:numPr>
        <w:rPr/>
      </w:pPr>
      <w:r>
        <w:rPr/>
        <w:t>Charakteristika postavení Ústavního soudu v rámci státních orgánů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Ústavní soudnictví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Základní vývojové etapy ústavního soudnictví ve světě a na území Č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Srovnání všeobecného (difúzního) a specializovaného ústavního soudnictv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Postavení Ústavního soudu ČR v soustavě státních orgánů, vztahy k jiným státním orgánům a politickým straná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Pravomoc a  působnost Ústavního soud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Organizace Ústavního soudu a jeho složení. Řídící orgány Ústavního soud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Plénum Ústavního soud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Senáty Ústavního soudu a problémy jejich fungová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 xml:space="preserve">Soudce zpravodaj. Postavení, funkce, kompetenc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 xml:space="preserve">Postavení soudce Ústavního soud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Asistenti soudců. Postav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 xml:space="preserve">Obecná  pravidla  řízení  před  Ústavním  soudem. Obecná, zvláštní a subsidiární pravidla – základní charakteristika úpravy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 xml:space="preserve">Podmínky řízení před Ústavním soudem a jejich zjišťován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 xml:space="preserve">Zahájení řízení, přerušení řízení, obnova řízení, odročení ústního jednání  a  zastavení  řízen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Náležitosti návrhu v jednotlivých typech řízení. Přípustnost návrhu. Subsidiarita v řízení před Ústavním soudem a její důvod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 xml:space="preserve">Účastníci řízení obecně a v jednotlivých typech říze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 xml:space="preserve">Zastoupení a jeho problémy (stát, fyzická a právnická osoba, státní orgán, soud), hrazení nákladů řízen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 xml:space="preserve">Veřejnost jednání, ústní jednání, dokazování, zvláštnosti doručování, počítání čas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 xml:space="preserve">Rozhodnutí  Ústavního  soudu.  Druhy,  struktura,  procedura přijet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Právní názor Ústavního soudu. Stanovisko Ústavního soudu. Odlišné stanovisko soudce. Vyhlašování rozhodnutí. Právní povaha a důsled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 xml:space="preserve">Řízení o právnosti právních předpisů před Ústavním soudem. Zvláštnosti abstraktní a konkrétní kontroly. Kontrola právnosti právních předpisů na základě ústavní stížnost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 xml:space="preserve">Zvláštnosti řízení před Ústavním soudem  o opatřeních k provedení rozhodnutí mezinárodního soudu (§ 117 – 118 ZÚS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 xml:space="preserve">Preventivní kontrola mezinárodních smluv.  Ústavní soud a mezinárodní smlouvy podle čl. 10 Ústavy ČR. Kontrola ústavnosti mezinárodních smluv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Ústavní  stížnost podle čl. 87 odst. 1 písm. d) Ústavy ČR. Pojem rozhodnutí, opatření a jiného zásahu do základních práv  a  svobod.  Pravidla  pro  sestavení  a  posuzování  právní stížnos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Ústavní  stížnost podle čl. 87 odst. 1 písm. c) Ústavy ČR. Pojem zásahu do práva na samospráv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Návrh politické strany podle čl. 87 odst. 1 písm. j) Ústavy ČR. Zvláštnosti říz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Řízení ve věcech poslanců a senátorů podle čl. 87 odst. 1 písm. e) a f) Ústavy Č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Ústavní  soud a prezident. Typy  vztahů. Řízení před Ústavním soudem ve věcech prezidenta republi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Řízení před Ústavním soudem ve věcech kompetenčních spor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Obnova řízení před Ústavním soud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Řízení před Ústavním soudem ve věcech referenda – stručná charakteristika a výhled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9:57:00Z</dcterms:created>
  <dc:creator>Prof. JUDr. Jan Filip, CSc.</dc:creator>
  <dc:description/>
  <dc:language>en-US</dc:language>
  <cp:lastModifiedBy>Jan Filip</cp:lastModifiedBy>
  <dcterms:modified xsi:type="dcterms:W3CDTF">2007-11-13T19:57:00Z</dcterms:modified>
  <cp:revision>2</cp:revision>
  <dc:subject/>
  <dc:title>Vybrané problémy ústavního práva - Ústavní soudnictví</dc:title>
</cp:coreProperties>
</file>