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32"/>
        </w:rPr>
        <w:t>Vybrané problémy ústavního prá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Teorie a praxe právního státu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tázky a literatura ke zkoušce v zimním semestru akademického roku 2007/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Vývoj myšlenek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Doktrinální vymezení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Pozitivně právní vymezení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Mezinárodně právní aspek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Pojetí materiálního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6.Politické postulá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Právní postulá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8.Postulát „omezené vlády“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.Postulát legality</w:t>
      </w:r>
    </w:p>
    <w:p>
      <w:pPr>
        <w:pStyle w:val="Normal"/>
        <w:rPr/>
      </w:pPr>
      <w:r>
        <w:rPr>
          <w:i/>
          <w:sz w:val="28"/>
        </w:rPr>
        <w:t>10.Institucionální záruk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.Nezávislost soudů a soudců a význam této nezávislosti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2.Význam Listiny základních práv a svobod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3.Význam ústavního soudnictví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4.Právní stát v judikatuře Ústavního soudu ČSFR a Ústavního soudu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5.Význam správního soudnictví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6.Význam veřejného ochránce práv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7.Formování právního státu v ČSSR a ČSFR v letech 1989 – 199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8.Aktuální otázky prohlubování právního státu v 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teratura :</w:t>
      </w:r>
    </w:p>
    <w:p>
      <w:pPr>
        <w:pStyle w:val="Normal"/>
        <w:rPr/>
      </w:pPr>
      <w:r>
        <w:rPr>
          <w:i/>
          <w:sz w:val="24"/>
        </w:rPr>
        <w:t>Blahož J.,Právní stát a právněsociologický průzkum,Právník č.10/199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čák B.,Šimíček V.(eds.),Aktuálnost změn Ústavy ČR,MU,Brno 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čák B.,Šimíček V.,(eds.),Základní lidská práva a právní stát v judikatuře ústavních soudů,MU,Brno 2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čák B.,Šimíček V.,(eds.),Deset let Listiny základních práv a svobod v právním řádu ČR a SR,MU,Brno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Gerloch A.,Právní stát v minulosti a současnosti,In: Kunc J.(ed.),Demokracie a ústavnost,2.rozšířené vydání,Karolinum,Praha 1999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lokočka V.,Ústavní systémy evropských států,Linde,Praha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rčová E.,Genéza idejí právního státu,Právny obzor 1/199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zanec M.,Správní soudnictví,Praha 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olek P.,Šimíček V.,Soudní přezkum voleb.,Linde,Praha 2006</w:t>
      </w:r>
    </w:p>
    <w:p>
      <w:pPr>
        <w:pStyle w:val="Normal"/>
        <w:rPr/>
      </w:pPr>
      <w:r>
        <w:rPr>
          <w:i/>
          <w:sz w:val="24"/>
        </w:rPr>
        <w:t>Šamalík F.,Vztah Listiny základních práv a svobod k Ústavě České republiky,Právn</w:t>
      </w:r>
      <w:r>
        <w:rPr>
          <w:i/>
          <w:sz w:val="28"/>
        </w:rPr>
        <w:t>í</w:t>
      </w:r>
      <w:r>
        <w:rPr>
          <w:i/>
          <w:sz w:val="24"/>
        </w:rPr>
        <w:t>k č.1/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Šimíček V.(ED.),Role nejvyšších soudů v evropských ústavních systémech – čas pro změnu ?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Ústava Č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stina základních práv a svobod</w:t>
      </w:r>
    </w:p>
    <w:p>
      <w:pPr>
        <w:pStyle w:val="Heading4"/>
        <w:rPr/>
      </w:pPr>
      <w:r>
        <w:rPr/>
        <w:t>Statut Rady Evrop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ony upravující základní instituty a instituce právního státu v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4:00Z</dcterms:created>
  <dc:creator>JUDr. Jiří Kroupa</dc:creator>
  <dc:description/>
  <cp:keywords/>
  <dc:language>en-US</dc:language>
  <cp:lastModifiedBy>69914</cp:lastModifiedBy>
  <dcterms:modified xsi:type="dcterms:W3CDTF">2007-11-14T12:44:00Z</dcterms:modified>
  <cp:revision>2</cp:revision>
  <dc:subject/>
  <dc:title>Teorie a praxe právního státu</dc:title>
</cp:coreProperties>
</file>