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agisterský studijní program, podzim 2007,  povinný předmět </w:t>
      </w:r>
      <w:r>
        <w:rPr>
          <w:rFonts w:eastAsia="Wingdings" w:cs="Wingdings" w:ascii="Wingdings" w:hAnsi="Wingdings"/>
          <w:b w:val="false"/>
          <w:sz w:val="22"/>
          <w:szCs w:val="22"/>
        </w:rPr>
        <w:t>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MP712Z Správní právo II. -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seminářů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yučující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JUDr. Jana Jurníková, Ph.D. 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JUDr. Petr Kolman, Ph.D.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UDr. Alena Kliková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notace předmět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Cílem je předmětu je poskytnout teoretický základ problematiky správního práva, a to ve významných tématech jeho zvláštní části. Hlavní témata budou vyučována se zohledněním procesu probíhajících reforem veřejné správy, jak se odrážejí v právních úpravách veřejné správa a v relevantní judikatuře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ozsah předmětu: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>6 seminářů</w:t>
      </w:r>
    </w:p>
    <w:p>
      <w:pPr>
        <w:pStyle w:val="Heading3"/>
        <w:ind w:hanging="0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>Program seminářů:</w:t>
      </w:r>
    </w:p>
    <w:p>
      <w:pPr>
        <w:pStyle w:val="Heading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seminář –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úvod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o problematiky, seznámení se s programem a obsahem předmětu,  podmínky pro udělení zápočtu, krátký test ověřující dosud získané znal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minář –  </w:t>
      </w:r>
      <w:r>
        <w:rPr>
          <w:rFonts w:cs="Bookman Old Style" w:ascii="Bookman Old Style" w:hAnsi="Bookman Old Style"/>
          <w:b/>
          <w:sz w:val="22"/>
          <w:szCs w:val="22"/>
        </w:rPr>
        <w:t>správa na úseku kultury</w:t>
      </w:r>
      <w:r>
        <w:rPr>
          <w:rFonts w:cs="Bookman Old Style" w:ascii="Bookman Old Style" w:hAnsi="Bookman Old Style"/>
          <w:sz w:val="22"/>
          <w:szCs w:val="22"/>
        </w:rPr>
        <w:t xml:space="preserve"> – státní památková péče – pojem kulturní památka, kategorizace, proces prohlašování věci za kulturní památku, práva a povinnosti vlastníka, sankce, financování, problematika archeologických nálezů a výzkumů, příklady z praxe, judikatura (zák. č. 20/1987 Sb., o státní památkové péči, v platném znění)</w:t>
      </w:r>
    </w:p>
    <w:p>
      <w:pPr>
        <w:pStyle w:val="Normal"/>
        <w:ind w:firstLine="360"/>
        <w:rPr/>
      </w:pPr>
      <w:r>
        <w:rPr/>
        <w:t xml:space="preserve">(16.10. 2007, 17.10. 2007, 23.10.2007, 24.10.2007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minář – </w:t>
      </w:r>
      <w:r>
        <w:rPr>
          <w:rFonts w:cs="Bookman Old Style" w:ascii="Bookman Old Style" w:hAnsi="Bookman Old Style"/>
          <w:b/>
          <w:sz w:val="22"/>
          <w:szCs w:val="22"/>
        </w:rPr>
        <w:t>správa na úseku zaměstnanosti</w:t>
      </w:r>
      <w:r>
        <w:rPr>
          <w:rFonts w:cs="Bookman Old Style" w:ascii="Bookman Old Style" w:hAnsi="Bookman Old Style"/>
          <w:sz w:val="22"/>
          <w:szCs w:val="22"/>
        </w:rPr>
        <w:t xml:space="preserve"> – zaměření a organizace správy zaměstnanosti, pojem práva na práci a práva na zaměstnání, právní úprava a organizace zaměstnanosti, rekvalifikace, pracovní místa a veřejně prospěšné práce, hmotné zabezpečení uchazečů o zaměstnání, kontrola, sankce, rozbor aktuální judikatury a další související problémy. (zákon č. 435/2004 Sb., o zaměstnanosti, zákon č.2/1969 Sb., o zřízení ministerstev a jiných ústředních orgánů státní správy České republiky,  ve znění pozdějších předpisů, zákon č.251/2005 Sb., o inspekci práce, u</w:t>
      </w:r>
      <w:r>
        <w:rPr>
          <w:rFonts w:cs="Bookman Old Style" w:ascii="Bookman Old Style" w:hAnsi="Bookman Old Style"/>
        </w:rPr>
        <w:t>snesení předsednictva ČNR č. 2/1993 Sb., o vyhlášení Listiny základních práv a svobod</w:t>
      </w:r>
      <w:r>
        <w:rPr>
          <w:rFonts w:cs="Bookman Old Style" w:ascii="Bookman Old Style" w:hAnsi="Bookman Old Style"/>
          <w:sz w:val="22"/>
          <w:szCs w:val="22"/>
        </w:rPr>
        <w:t xml:space="preserve">)  </w:t>
      </w:r>
    </w:p>
    <w:p>
      <w:pPr>
        <w:pStyle w:val="Normal"/>
        <w:ind w:firstLine="360"/>
        <w:rPr/>
      </w:pPr>
      <w:r>
        <w:rPr/>
        <w:t xml:space="preserve">(30.10.2007, 31.10.2007, 6.11.2007, 7.11.2007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minář – </w:t>
      </w:r>
      <w:r>
        <w:rPr>
          <w:rFonts w:cs="Bookman Old Style" w:ascii="Bookman Old Style" w:hAnsi="Bookman Old Style"/>
          <w:b/>
          <w:sz w:val="22"/>
          <w:szCs w:val="22"/>
        </w:rPr>
        <w:t>vnitřní správa</w:t>
      </w:r>
      <w:r>
        <w:rPr>
          <w:rFonts w:cs="Bookman Old Style" w:ascii="Bookman Old Style" w:hAnsi="Bookman Old Style"/>
          <w:sz w:val="22"/>
          <w:szCs w:val="22"/>
        </w:rPr>
        <w:t xml:space="preserve"> – problematika státního občanství, definiční vymezení, jednotlivé způsoby nabývání a pozbývání státního občanství, proces udělování státního občanství,  problematika azylového práva v návaznosti na judikaturu, příklady z praxe (zák. č. 40/1993 Sb., o nabývání a pozbývání státního občanství, v platném znění)</w:t>
      </w:r>
    </w:p>
    <w:p>
      <w:pPr>
        <w:pStyle w:val="Normal"/>
        <w:ind w:firstLine="360"/>
        <w:rPr/>
      </w:pPr>
      <w:r>
        <w:rPr/>
        <w:t xml:space="preserve">(13.11.2007, 14.11.2007, 20.11.2007, 21.11.2007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minář – </w:t>
      </w:r>
      <w:r>
        <w:rPr>
          <w:rFonts w:cs="Bookman Old Style" w:ascii="Bookman Old Style" w:hAnsi="Bookman Old Style"/>
          <w:b/>
          <w:sz w:val="22"/>
          <w:szCs w:val="22"/>
        </w:rPr>
        <w:t>správa na úseku stavebním</w:t>
      </w:r>
      <w:r>
        <w:rPr>
          <w:rFonts w:cs="Bookman Old Style" w:ascii="Bookman Old Style" w:hAnsi="Bookman Old Style"/>
          <w:sz w:val="22"/>
          <w:szCs w:val="22"/>
        </w:rPr>
        <w:t xml:space="preserve"> – stavební zákon – kategorizace staveb z hlediska veřejného stavebního práva, činnosti stavebních úřadů, územní řízení, ohlášení stavby, stavební povolení, institut autorizovaného inspektora, užívání staveb, příklady z praxe (zákon č. 183/2006 Sb. stavební zákon)</w:t>
      </w:r>
    </w:p>
    <w:p>
      <w:pPr>
        <w:pStyle w:val="Normal"/>
        <w:ind w:firstLine="360"/>
        <w:rPr/>
      </w:pPr>
      <w:r>
        <w:rPr/>
        <w:t xml:space="preserve">(27.11.2007, 28.11.2007, 4.12.2007, 5.12.2007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minář  - závěrečné shrnutí, ověření splnění podmínek pro udělení zápočtu, </w:t>
      </w:r>
      <w:r>
        <w:rPr>
          <w:rFonts w:cs="Bookman Old Style" w:ascii="Bookman Old Style" w:hAnsi="Bookman Old Style"/>
          <w:b/>
          <w:sz w:val="22"/>
          <w:szCs w:val="22"/>
        </w:rPr>
        <w:t>zápočtový tes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dmínky pro udělení zápočt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Aktivní účast na semináři v rámci řešení případových studií (tolerována je jedna absence). Nahrazování v jiných seminárních skupinách se nepřipouští. Písemné zpracování případových studií zadávaných v is, a to ve skupinách maximálně o 5 studentech. Veškeré písemně zpracované případové studie musí být odevzdány v náležité formě do odevzdávárny seminarizujícího vyučujícího. Úspěšné zvládnutí zápočtového testu na konci semestr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iteratur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iteratura k danému tématu bude upřesněna v rámci seminární výu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3:00Z</dcterms:created>
  <dc:creator>Kliková Alena</dc:creator>
  <dc:description/>
  <cp:keywords/>
  <dc:language>en-US</dc:language>
  <cp:lastModifiedBy>1348</cp:lastModifiedBy>
  <cp:lastPrinted>2007-09-03T10:10:00Z</cp:lastPrinted>
  <dcterms:modified xsi:type="dcterms:W3CDTF">2007-09-03T08:13:00Z</dcterms:modified>
  <cp:revision>2</cp:revision>
  <dc:subject/>
  <dc:title> </dc:title>
</cp:coreProperties>
</file>