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gisterský studijní program, podzim 2007,  povin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MP712Z Správní právo II.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7.září 2007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Jurníková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vod do studia zvláštní části správního práva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>
          <w:rFonts w:cs="Book Antiqua" w:ascii="Book Antiqua" w:hAnsi="Book Antiqua"/>
          <w:u w:val="none"/>
        </w:rPr>
        <w:t>Vnitřní správa.</w:t>
      </w:r>
      <w:r>
        <w:rPr>
          <w:rFonts w:cs="Book Antiqua" w:ascii="Book Antiqua" w:hAnsi="Book Antiqua"/>
          <w:b w:val="false"/>
          <w:bCs w:val="false"/>
          <w:u w:val="none"/>
        </w:rPr>
        <w:t xml:space="preserve"> 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 xml:space="preserve">Zaměření a právní úprava odvětví vnitřní správy. Organizace vnitřní správy. Správní činnosti související s osobním stavem obyvatelstva – matriky, evidence obyvatel, občanské průkazy, cestovní doklady. Právo sdružovací a shromažďovací.   </w:t>
      </w:r>
    </w:p>
    <w:p>
      <w:pPr>
        <w:pStyle w:val="TextBody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. přednáška – 11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Kadečk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ráva školstv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ěření a organizace správy vysokého školství. Vysoké školy, členění, orgány. Vysokoškolské studium, rozhodování ve věcech studia, akademické titul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ěření a organizace správy základního a středního školství.. Vzdělávání na základních školách, středoškolské studium, rozhodování ve věcech vzdělávání a studia. 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– 25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Kolman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Správa na úseku zaměstnanosti.</w:t>
      </w:r>
    </w:p>
    <w:p>
      <w:pPr>
        <w:pStyle w:val="TextBody"/>
        <w:rPr/>
      </w:pPr>
      <w:r>
        <w:rPr>
          <w:rFonts w:cs="Book Antiqua" w:ascii="Book Antiqua" w:hAnsi="Book Antiqua"/>
        </w:rPr>
        <w:t>Zaměření a organizace správy zaměstnanosti. Pojem práva na práci, právní úprava a organizace zaměstnanosti. Rekvalifikace, pracovní místa a veřejně prospěšné práce.. Hmotné zabezpečení uchazečů o zaměstnání, kontrola, sank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– 8. listopadu 2007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(doc. Skulová)</w:t>
      </w:r>
    </w:p>
    <w:p>
      <w:pPr>
        <w:pStyle w:val="Normal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ečnostní správa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ěření a organizace bezpečnostní správy. Zajištění bezpečnosti ČR. Krizové řízení, integrovaný záchranný systém. Obrana státu, ozbrojené síly, branná povinnost. Policejní správa, zpravodajské služby, Policie ČR, obecní policie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– 20. listopadu 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Správa na úseku živnostenského podnik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ěření a organizace živnostenské správy. Živnost, pojem a druhy živností. Živnostenské oprávnění, podmínky jeho vzniku, živnostenský list, koncesní listina, živnostenský rejstřík, změny a zánik živnostenského oprávnění, kontrola a sank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.přednáška – 6. prosince 2007</w:t>
      </w:r>
    </w:p>
    <w:p>
      <w:pPr>
        <w:pStyle w:val="TextBody"/>
        <w:rPr/>
      </w:pPr>
      <w:r>
        <w:rPr>
          <w:rFonts w:cs="Book Antiqua" w:ascii="Book Antiqua" w:hAnsi="Book Antiqua"/>
        </w:rPr>
        <w:t>(dr. Kliková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 xml:space="preserve">Správa na úseku územního plánování a stavebního řádu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Územní řízení a územní rozhodnutí. Ohlašování a povolování staveb. Užívání staveb, údržba staveb a jejich odstraňování. Státní stavební dohled,  sankce podle stavebního zákona.  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</w:r>
    </w:p>
    <w:p>
      <w:pPr>
        <w:pStyle w:val="TextBody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TextBody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. přednáška – 20. prosince 2007</w:t>
      </w:r>
    </w:p>
    <w:p>
      <w:pPr>
        <w:pStyle w:val="TextBody"/>
        <w:rPr/>
      </w:pPr>
      <w:r>
        <w:rPr>
          <w:rFonts w:cs="Book Antiqua" w:ascii="Book Antiqua" w:hAnsi="Book Antiqua"/>
        </w:rPr>
        <w:t>(doc. Havlan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u w:val="none"/>
        </w:rPr>
      </w:pPr>
      <w:r>
        <w:rPr>
          <w:rFonts w:cs="Book Antiqua" w:ascii="Book Antiqua" w:hAnsi="Book Antiqua"/>
        </w:rPr>
        <w:t>Vyvlastnění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ucené omezení a přechod vlastnického a jiného věcného práva dle zákona o vyvlastnění č. 184/2006 Sb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oznámka:</w:t>
      </w:r>
      <w:r>
        <w:rPr>
          <w:rFonts w:cs="Book Antiqua" w:ascii="Book Antiqua" w:hAnsi="Book Antiqua"/>
        </w:rPr>
        <w:t xml:space="preserve"> předmět Správní právo II je zakončen zápoč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9:00Z</dcterms:created>
  <dc:creator>Soňa</dc:creator>
  <dc:description/>
  <cp:keywords/>
  <dc:language>en-US</dc:language>
  <cp:lastModifiedBy>1348</cp:lastModifiedBy>
  <cp:lastPrinted>2006-08-29T18:06:00Z</cp:lastPrinted>
  <dcterms:modified xsi:type="dcterms:W3CDTF">2007-09-03T08:19:00Z</dcterms:modified>
  <cp:revision>2</cp:revision>
  <dc:subject/>
  <dc:title>Program přednášek</dc:title>
</cp:coreProperties>
</file>