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Školní rok 2007/08, podzimní semestr</w:t>
      </w:r>
    </w:p>
    <w:p>
      <w:pPr>
        <w:pStyle w:val="Normal"/>
        <w:rPr>
          <w:b/>
          <w:b/>
        </w:rPr>
      </w:pPr>
      <w:r>
        <w:rPr>
          <w:b/>
        </w:rPr>
        <w:t>Katedra právní teo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Teorie práva II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IX. Semestr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</w:t>
      </w:r>
      <w:r>
        <w:rPr>
          <w:b/>
        </w:rPr>
        <w:t>(Teoretické otázky interpretace a aplikace prá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Přednášk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Přednášející:</w:t>
      </w:r>
      <w:r>
        <w:rPr/>
        <w:t xml:space="preserve"> </w:t>
        <w:tab/>
        <w:t>Prof. JUDr. PhDr. Miloš Večeřa, CSc</w:t>
      </w:r>
    </w:p>
    <w:p>
      <w:pPr>
        <w:pStyle w:val="Normal"/>
        <w:ind w:left="708" w:firstLine="708"/>
        <w:rPr/>
      </w:pPr>
      <w:r>
        <w:rPr/>
        <w:t xml:space="preserve">JUDr. Drahomíra Houbová, CSc. </w:t>
      </w:r>
    </w:p>
    <w:p>
      <w:pPr>
        <w:pStyle w:val="Normal"/>
        <w:ind w:left="708" w:firstLine="708"/>
        <w:rPr/>
      </w:pPr>
      <w:r>
        <w:rPr/>
        <w:t>JUDr. Jaromír Harvánek, CSc.</w:t>
      </w:r>
    </w:p>
    <w:p>
      <w:pPr>
        <w:pStyle w:val="Normal"/>
        <w:ind w:left="708" w:firstLine="708"/>
        <w:rPr/>
      </w:pPr>
      <w:r>
        <w:rPr/>
        <w:t>JUDr. Karin Brzobohatá, Ph.D.</w:t>
      </w:r>
    </w:p>
    <w:p>
      <w:pPr>
        <w:pStyle w:val="Normal"/>
        <w:ind w:left="708" w:firstLine="708"/>
        <w:rPr/>
      </w:pPr>
      <w:r>
        <w:rPr/>
        <w:t>JUDr. Radim Polčák, Ph.D.</w:t>
      </w:r>
    </w:p>
    <w:p>
      <w:pPr>
        <w:pStyle w:val="Normal"/>
        <w:ind w:left="708" w:firstLine="708"/>
        <w:rPr/>
      </w:pPr>
      <w:r>
        <w:rPr/>
        <w:t>JUDr. Mgr. Martin Škop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26.9.) </w:t>
        <w:tab/>
        <w:t xml:space="preserve">Systém a struktura práva a základní problémy aplikace práva </w:t>
        <w:tab/>
        <w:tab/>
        <w:tab/>
        <w:t>(dr. Harváne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3.10.) </w:t>
        <w:tab/>
        <w:t>Interpretace práva, historický exkurs do problematiky (dr. Houbová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10.10.) </w:t>
        <w:tab/>
        <w:t xml:space="preserve">Heuristická, mocensko organizační a argumentační funkce interpretace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(dr. Houbová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17.10.) </w:t>
        <w:tab/>
        <w:t xml:space="preserve">Judikatura a právní argumentace (dr. Polčák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24.10.) </w:t>
        <w:tab/>
        <w:t xml:space="preserve">Právní principy v interpretaci a aplikaci práva (prof. Večeřa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31.10.) </w:t>
        <w:tab/>
        <w:t xml:space="preserve">Standardní a nadstandardní metody interpretace právního textu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(dr. Houbová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7.11.) </w:t>
        <w:tab/>
        <w:t xml:space="preserve">Praktické aspekty práce s judikaturou a informačními systémy </w:t>
        <w:tab/>
        <w:tab/>
        <w:tab/>
        <w:t>(dr.Polčá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14.11.)</w:t>
        <w:tab/>
        <w:t xml:space="preserve"> Americké, evropského a české soudnictví (dr. Polčá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21.11.) </w:t>
        <w:tab/>
        <w:t>Interpretace v postmoderním pohledu  (mgr. Ško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28.11.) </w:t>
        <w:tab/>
        <w:t>Formální logika a právní myšlení (dr. Brzobohatá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5.12.) </w:t>
        <w:tab/>
        <w:t>Normativní logika a právní myšlení (dr. Brzobohatá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12.12.)</w:t>
        <w:tab/>
        <w:t>Právní jazyk a právní praxe (dr. Brzobohatá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19.12.)</w:t>
        <w:tab/>
        <w:t xml:space="preserve">Role teorie práva v právním myšlení – shrnutí problematiky </w:t>
        <w:tab/>
        <w:tab/>
        <w:tab/>
        <w:t>(dr.Harván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oporučená literatura:</w:t>
      </w:r>
    </w:p>
    <w:p>
      <w:pPr>
        <w:pStyle w:val="Normal"/>
        <w:jc w:val="both"/>
        <w:rPr/>
      </w:pPr>
      <w:r>
        <w:rPr/>
        <w:t>Boguszak, J. (ed.). Právní principy (Sborník z kolokvia). Pelhřimov: Vydavatelství 999, 1999.</w:t>
      </w:r>
    </w:p>
    <w:p>
      <w:pPr>
        <w:pStyle w:val="Normal"/>
        <w:jc w:val="both"/>
        <w:rPr/>
      </w:pPr>
      <w:r>
        <w:rPr/>
        <w:t>Brzobohatá, K. (ed.). České právní myšlení a logika - minulost a perspektivy I, II. Brno: MU, 2003, 2005.</w:t>
      </w:r>
    </w:p>
    <w:p>
      <w:pPr>
        <w:pStyle w:val="Normal"/>
        <w:rPr/>
      </w:pPr>
      <w:r>
        <w:rPr/>
        <w:t>Dworkin, R. Když se práva berou vážně. Praha: OIKOYMENH, 2001.</w:t>
      </w:r>
    </w:p>
    <w:p>
      <w:pPr>
        <w:pStyle w:val="Normal"/>
        <w:jc w:val="both"/>
        <w:rPr/>
      </w:pPr>
      <w:r>
        <w:rPr/>
        <w:t xml:space="preserve">Gerloch, A. Teorie práva. Plzeň: A. Čeněk, 2004. </w:t>
      </w:r>
    </w:p>
    <w:p>
      <w:pPr>
        <w:pStyle w:val="Normal"/>
        <w:jc w:val="both"/>
        <w:rPr/>
      </w:pPr>
      <w:r>
        <w:rPr/>
        <w:t>Gerloch, A., Maršálek, P. (ed.). Problémy interpretace a argumentace v soudobé právní teorii a právní praxi. Praha: Eurolex Bohemia, 2003.</w:t>
      </w:r>
    </w:p>
    <w:p>
      <w:pPr>
        <w:pStyle w:val="Normal"/>
        <w:jc w:val="both"/>
        <w:rPr/>
      </w:pPr>
      <w:r>
        <w:rPr/>
        <w:t>Harvánek J. (ed.). Teorie práva. Brno: MU, 2004.</w:t>
      </w:r>
    </w:p>
    <w:p>
      <w:pPr>
        <w:pStyle w:val="Normal"/>
        <w:rPr/>
      </w:pPr>
      <w:r>
        <w:rPr/>
        <w:t>Knapp,V. Teorie práva. Praha: C.H.BECK, 1995.</w:t>
      </w:r>
    </w:p>
    <w:p>
      <w:pPr>
        <w:pStyle w:val="Normal"/>
        <w:rPr/>
      </w:pPr>
      <w:r>
        <w:rPr/>
        <w:t>Kühn, Z. Aplikace práva ve složitých případech (K úloze právních principů v judikatuře). Praha: Karolinum, 2002.</w:t>
      </w:r>
    </w:p>
    <w:p>
      <w:pPr>
        <w:pStyle w:val="Normal"/>
        <w:rPr/>
      </w:pPr>
      <w:r>
        <w:rPr/>
        <w:t xml:space="preserve">Večeřa, M. Spravedlnost v právu. Brno: MU, 1997. </w:t>
      </w:r>
    </w:p>
    <w:p>
      <w:pPr>
        <w:pStyle w:val="Normal"/>
        <w:rPr/>
      </w:pPr>
      <w:r>
        <w:rPr/>
        <w:t>Weinberger,O. Základy právní logiky, MU: Brno 19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inář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u w:val="single"/>
        </w:rPr>
        <w:t>Seminarizující: J</w:t>
      </w:r>
      <w:r>
        <w:rPr/>
        <w:t>UDr. Jaromír Harvánek, CSc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JUDr. Drahomíra Houbová, CSc. </w:t>
      </w:r>
    </w:p>
    <w:p>
      <w:pPr>
        <w:pStyle w:val="Normal"/>
        <w:ind w:left="708" w:firstLine="708"/>
        <w:rPr/>
      </w:pPr>
      <w:r>
        <w:rPr/>
        <w:t xml:space="preserve">             </w:t>
      </w:r>
      <w:r>
        <w:rPr/>
        <w:t>JUDr. Karin Brzobohatá, Ph.D.</w:t>
      </w:r>
    </w:p>
    <w:p>
      <w:pPr>
        <w:pStyle w:val="Normal"/>
        <w:rPr/>
      </w:pPr>
      <w:r>
        <w:rPr/>
        <w:tab/>
        <w:tab/>
        <w:tab/>
        <w:t xml:space="preserve"> JUDr. Radima Gregorová, Ph.D.</w:t>
      </w:r>
    </w:p>
    <w:p>
      <w:pPr>
        <w:pStyle w:val="Normal"/>
        <w:rPr/>
      </w:pPr>
      <w:r>
        <w:rPr/>
        <w:tab/>
        <w:tab/>
        <w:tab/>
        <w:t xml:space="preserve"> JUDr. Olga Maf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Úvodní seminář (Rozdělení do pracovních týmů, seznámení s programem),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Právo, morálka, náboženství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Právo a jevy ekonomického života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Právo a jevy politického života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Právo a jevy z oblasti kultury, zápočtový test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Právo a sport, závě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Semináře:</w:t>
      </w:r>
      <w:r>
        <w:rPr/>
        <w:t xml:space="preserve">   každý druhý týden 2 hodin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mináře jsou zaměřeny na schopnost právní orientace ve zvolených problémech daného tématického</w:t>
      </w:r>
      <w:r>
        <w:rPr>
          <w:b/>
        </w:rPr>
        <w:t xml:space="preserve"> </w:t>
      </w:r>
      <w:r>
        <w:rPr/>
        <w:t>okruhu z hlediska právní úpravy, interpretace a realizace práva,           soudcovského dotváření práva, judikatury, právní praxe a právních analýz a studií. Seminární skupiny budou rozděleny do 4-5 pracovních týmů a každý tým rozpracuje jedno z uvedených témat k dané problematice tak, že si z ní vybere určité problémové okruhy a rozpracuje je z pohledu jejich právní stránky: právní úpravy, řešených právních případů, judikatury a prováděných právních analýz. Takto rozpracované téma pak pracovní tým představí formou prezentace v rámci jednoho semináře. Do prezentace se zapojí vystoupením všichni členové pracovního týmu. Forma, rozsah a míra interaktivnosti s publikem je ponechána na pracovním týmu. Na závěr semináře pedagog zhodnotí pracovním týmem provedenou prezentaci. Výběr literatury a podkladů pro prezentaci je ponechán na studente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počtový test</w:t>
      </w:r>
      <w:r>
        <w:rPr/>
        <w:t>: Na předposledním semináři (viz program) bude studentům předložen zápočtový test z problematiky přednesené na přednáš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mínky zápočt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ivní účast na semináři s maximálně jednou absenc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íl na činnosti jednoho pracovního týmu s osobním vystoupením při prezenta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pěšné zvládnutí testu z látky přednesené na přednášk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11:00Z</dcterms:created>
  <dc:creator>247 Miloš Večeřa</dc:creator>
  <dc:description/>
  <cp:keywords/>
  <dc:language>en-US</dc:language>
  <cp:lastModifiedBy>711</cp:lastModifiedBy>
  <cp:lastPrinted>2007-09-25T13:30:00Z</cp:lastPrinted>
  <dcterms:modified xsi:type="dcterms:W3CDTF">2007-09-25T11:56:00Z</dcterms:modified>
  <cp:revision>4</cp:revision>
  <dc:subject/>
  <dc:title>Školní rok 2006/07, podzimní semestr</dc:title>
</cp:coreProperties>
</file>