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u w:val="single"/>
        </w:rPr>
      </w:pPr>
      <w:r>
        <w:rPr>
          <w:b w:val="false"/>
          <w:u w:val="single"/>
        </w:rPr>
        <w:t>Ad Právo a politika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rPr/>
      </w:pPr>
      <w:r>
        <w:rPr/>
        <w:t>Tisková zpráva: Ústavní soud rozhodl o návrhu na zrušení jmenování místopředsedy Nejvyššího soudu</w:t>
      </w:r>
    </w:p>
    <w:p>
      <w:pPr>
        <w:pStyle w:val="Normal"/>
        <w:rPr/>
      </w:pPr>
      <w:r>
        <w:rPr/>
        <w:br/>
      </w:r>
    </w:p>
    <w:p>
      <w:pPr>
        <w:pStyle w:val="Normlnweb"/>
        <w:rPr/>
      </w:pPr>
      <w:r>
        <w:rPr/>
        <w:t xml:space="preserve">Ústavní soud dnes vyhověl návrhu předsedkyně Nejvyššího soudu JUDr. Ivy Brožové, která se domáhala zrušení rozhodnutí prezidenta republiky, jímž byl JUDr. Jaroslav Bureš jmenován místopředsedou Nejvyššího soudu. </w:t>
      </w:r>
    </w:p>
    <w:p>
      <w:pPr>
        <w:pStyle w:val="Normlnweb"/>
        <w:rPr/>
      </w:pPr>
      <w:r>
        <w:rPr/>
        <w:t>Ústavní soud dnes rozhodl o návrhu předsedkyně Nejvyššího soudu JUDr. Ivy Brožové, která se domáhala zrušení rozhodnutí prezidenta republiky ze dne 8. 11. 2006. Napadeným rozhodnutím byl JUDr. Jaroslav Bureš jmenován místopředsedou Nejvyššího soudu.</w:t>
      </w:r>
    </w:p>
    <w:p>
      <w:pPr>
        <w:pStyle w:val="Normlnweb"/>
        <w:rPr/>
      </w:pPr>
      <w:r>
        <w:rPr/>
        <w:t>Po provedeném ústním jednání dal Ústavní soud vyhověl návrhu předsedkyně Nejvyššího soudu a napadené rozhodnutí zrušil. Při svém rozhodování vycházel zejména z principů demokratického státu, dělby moci a nezávislosti soudní moci.</w:t>
      </w:r>
    </w:p>
    <w:p>
      <w:pPr>
        <w:pStyle w:val="Normlnweb"/>
        <w:rPr/>
      </w:pPr>
      <w:r>
        <w:rPr/>
        <w:t>Ústavní soud dospěl k závěru že prezident v rámci své výlučné pravomoci může jmenovat předsedu a místopředsedu Nejvyššího soudu, avšak pouze z řad soudců Nejvyššího soudu, tedy z těch, kteří byli k Nejvyššímu soudu platně přiděleni rozhodnutím ministra spravedlnosti po předchozím souhlasu předsedy Nejvyššího soudu. Přidělení soudce však v tomto případě nebylo provedeno v souladu s právními předpisy. Ústavní soud se opřel o svůj předchozí nález, v němž zrušil rozhodnutí ministra spravedlnosti o přidělení JUDr. Jaroslava Bureše k Nejvyššímu soudu, a to pro chybějící souhlas předsedkyně Nejvyššího soudu.</w:t>
      </w:r>
    </w:p>
    <w:p>
      <w:pPr>
        <w:pStyle w:val="Normlnweb"/>
        <w:rPr/>
      </w:pPr>
      <w:r>
        <w:rPr/>
        <w:t>Jmenovací pravomoc, ač byla uplatněna prezidentem republiky jako příslušným státním orgánem, nebyla tak podle názoru Ústavního soudu realizována náležitým způsobem, a nezbylo proto než rozhodnutí prezidenta republiky zrušit.</w:t>
      </w:r>
    </w:p>
    <w:p>
      <w:pPr>
        <w:pStyle w:val="Normlnweb"/>
        <w:rPr/>
      </w:pPr>
      <w:r>
        <w:rPr/>
        <w:t>Čtyři ze soudců Ústavního soudu uplatnili nesouhlasná stanoviska vůči celému nálezu včetně odůvodnění, jeden ze soudců pak k části výroku.</w:t>
      </w:r>
    </w:p>
    <w:p>
      <w:pPr>
        <w:pStyle w:val="Normlnweb"/>
        <w:rPr/>
      </w:pPr>
      <w:r>
        <w:rPr/>
        <w:t>Text nálezu včetně odlišných stanovisek bude v nejkratší době publikován na webových stránkách Ústavního soudu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ublikováno: 12.9.2007</w:t>
        <w:br/>
        <w:t>Michal Spáč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40:00Z</dcterms:created>
  <dc:creator>1292</dc:creator>
  <dc:description/>
  <cp:keywords/>
  <dc:language>en-US</dc:language>
  <cp:lastModifiedBy>711</cp:lastModifiedBy>
  <dcterms:modified xsi:type="dcterms:W3CDTF">2007-10-02T13:40:00Z</dcterms:modified>
  <cp:revision>2</cp:revision>
  <dc:subject/>
  <dc:title>Tisková zpráva: Ústavní soud rozhodl o návrhu na zrušení jmenování místopředsedy Nejvyššího soudu</dc:title>
</cp:coreProperties>
</file>