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PRÁVO  ŽIVOTNÍHO  PROSTŘEDÍ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/>
        <w:t>PROGRAM  SEMINÁŘ</w:t>
      </w:r>
      <w:r>
        <w:rPr>
          <w:caps/>
        </w:rPr>
        <w:t>ů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ODZIM 2007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UDr. Ilona Jančářová, Ph.D.                                               Konzultační hodin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stn. č. 220</w:t>
        <w:tab/>
        <w:tab/>
        <w:tab/>
        <w:tab/>
        <w:tab/>
        <w:tab/>
        <w:tab/>
        <w:t>Po: 9.00 - 10.3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l.: 549 494 533</w:t>
        <w:tab/>
        <w:t xml:space="preserve">                                               </w:t>
        <w:tab/>
        <w:tab/>
        <w:t>Jinak dle dohod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.10. a 8.10</w:t>
      </w:r>
    </w:p>
    <w:p>
      <w:pPr>
        <w:pStyle w:val="Normal"/>
        <w:overflowPunct w:val="false"/>
        <w:autoSpaceDE w:val="false"/>
        <w:rPr/>
      </w:pPr>
      <w:r>
        <w:rPr/>
        <w:t>Ekonomické nástroje ochrany životního prostředí ve srovnání se sankčními nástroji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ztahy odpovědnosti. Organizační záležitost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5.10. a 22.10.</w:t>
      </w:r>
    </w:p>
    <w:p>
      <w:pPr>
        <w:pStyle w:val="Normal"/>
        <w:overflowPunct w:val="false"/>
        <w:autoSpaceDE w:val="false"/>
        <w:rPr/>
      </w:pPr>
      <w:r>
        <w:rPr/>
        <w:t xml:space="preserve">Právní režim ochrany ovzduší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29.10. a 5.1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rávní režim ochrany vod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2.11. a 19.11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vní režim ochrany přírody a ochrana zvířat proti týrán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26.11. a 3.12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vní režim ochrany lesa a zemědělského půdního fondu. Právní režim nakládání s odpad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10.12. a 17.12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rávní režim ochrany kulturních památek ; ochrana životního prostředí při využívá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erostného bohatstv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působ práce:  Při výuce  bude kladen důraz na aplikaci právních předpisů při řeše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předchozí příprava a včasné obstarání příslušných pramenů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   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/>
        <w:t>seminární hod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2:00Z</dcterms:created>
  <dc:creator>Ilona Jančářová</dc:creator>
  <dc:description/>
  <cp:keywords/>
  <dc:language>en-US</dc:language>
  <cp:lastModifiedBy>FCH</cp:lastModifiedBy>
  <cp:lastPrinted>2006-09-20T14:39:00Z</cp:lastPrinted>
  <dcterms:modified xsi:type="dcterms:W3CDTF">2007-10-01T16:22:00Z</dcterms:modified>
  <cp:revision>2</cp:revision>
  <dc:subject/>
  <dc:title>PRÁVO  ŽIVOTNÍHO  PROSTŘEDÍ</dc:title>
</cp:coreProperties>
</file>