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životního prostředí II – podzim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UDr. Jana Tkáčiková                                               seminární skupiny: úterý 13.30 – 16.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čtvrtek 13.3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eminář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Úvod do zvláštní části práva životního prostředí. Organizační zálež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režim ochrany vod. Právní režim ochrany ovzduš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režim ochrany půdy a lesa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ní režim ochrany přírody a otázky souvise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ládání s odpady, obaly a chemickými lát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uální problémy. Diskuse. Udělování zá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pro získání zápočtu:</w:t>
      </w:r>
      <w:r>
        <w:rPr/>
        <w:t xml:space="preserve"> </w:t>
        <w:tab/>
        <w:t>100 % aktivní účast na seminářích</w:t>
      </w:r>
    </w:p>
    <w:p>
      <w:pPr>
        <w:pStyle w:val="Normal"/>
        <w:ind w:left="2832" w:firstLine="708"/>
        <w:rPr/>
      </w:pPr>
      <w:r>
        <w:rPr/>
        <w:t>zpracování zadaných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4. 9. 2007</w:t>
        <w:tab/>
        <w:tab/>
        <w:tab/>
        <w:tab/>
        <w:tab/>
        <w:tab/>
        <w:t xml:space="preserve">  JUDr. Jana Tkáči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04:00Z</dcterms:created>
  <dc:creator>14747</dc:creator>
  <dc:description/>
  <cp:keywords/>
  <dc:language>en-US</dc:language>
  <cp:lastModifiedBy>14747</cp:lastModifiedBy>
  <cp:lastPrinted>2006-09-21T13:17:00Z</cp:lastPrinted>
  <dcterms:modified xsi:type="dcterms:W3CDTF">2007-09-12T11:37:00Z</dcterms:modified>
  <cp:revision>13</cp:revision>
  <dc:subject/>
  <dc:title>Právo životního prostředí II – podzim 2006</dc:title>
</cp:coreProperties>
</file>