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Semináře z práva životního prostředí II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odzim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čující: JUDr. Jana Dud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zultační hodiny: středa  11.10 – 12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vodní seminář, prameny právní úpravy, organizační záležitos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í režim ochrany vod a půd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chrana přírody a krajiny, ochrana zvířat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padové hospodářství, obal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hrana kulturních památek, nerostné bohatstv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chrana veřejného zdra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 seminářích budou rozebírány praktické příklady k dané problemati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ředpoklady pro zápočet: 100% účast na všech seminářích, prezentace návrhu řešení konkrétních příkladů (modelových situací), po dohodě náhradní plnění za neúčast. V případě nesplnění požadovaných podmínek absolvování písemného test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V Brně dne 18. 9. 200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UDr. Jana Dud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40:00Z</dcterms:created>
  <dc:creator>Vítek Rybák</dc:creator>
  <dc:description/>
  <cp:keywords/>
  <dc:language>en-US</dc:language>
  <cp:lastModifiedBy>96</cp:lastModifiedBy>
  <cp:lastPrinted>2005-09-23T14:30:00Z</cp:lastPrinted>
  <dcterms:modified xsi:type="dcterms:W3CDTF">2007-09-19T11:05:00Z</dcterms:modified>
  <cp:revision>12</cp:revision>
  <dc:subject/>
  <dc:title>Semináře z pozemkového práva podzim 2003</dc:title>
</cp:coreProperties>
</file>