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ání  pro seminář č. 6 z PŽP</w:t>
      </w:r>
    </w:p>
    <w:p>
      <w:pPr>
        <w:pStyle w:val="Normal"/>
        <w:rPr>
          <w:b/>
          <w:b/>
        </w:rPr>
      </w:pPr>
      <w:r>
        <w:rPr>
          <w:b/>
        </w:rPr>
        <w:t>Téma: Právní režim nakládání s odp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 je to odpad, kategorizace ?</w:t>
      </w:r>
    </w:p>
    <w:p>
      <w:pPr>
        <w:pStyle w:val="Normal"/>
        <w:numPr>
          <w:ilvl w:val="0"/>
          <w:numId w:val="1"/>
        </w:numPr>
        <w:rPr/>
      </w:pPr>
      <w:r>
        <w:rPr/>
        <w:t>Co se rozumí označením „nakládání s odpady“ ?</w:t>
      </w:r>
    </w:p>
    <w:p>
      <w:pPr>
        <w:pStyle w:val="Normal"/>
        <w:numPr>
          <w:ilvl w:val="0"/>
          <w:numId w:val="1"/>
        </w:numPr>
        <w:rPr/>
      </w:pPr>
      <w:r>
        <w:rPr/>
        <w:t>Základní zásady platné právní úpravy nakládání s odpady.</w:t>
      </w:r>
    </w:p>
    <w:p>
      <w:pPr>
        <w:pStyle w:val="Normal"/>
        <w:numPr>
          <w:ilvl w:val="0"/>
          <w:numId w:val="1"/>
        </w:numPr>
        <w:rPr/>
      </w:pPr>
      <w:r>
        <w:rPr/>
        <w:t>Způsoby likvidace odpadů.</w:t>
      </w:r>
    </w:p>
    <w:p>
      <w:pPr>
        <w:pStyle w:val="Normal"/>
        <w:ind w:left="360" w:hanging="0"/>
        <w:rPr/>
      </w:pPr>
      <w:r>
        <w:rPr/>
        <w:t>V.         Ekonomické nástroje  použité zákonodárcem  při úpravě nakládání s odpa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říklady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ma  při své  výrobní činnosti produkuje odpad. Její majitel uvolil novou technologii a zejména nové materiály.  Kdo a jak určí, o jaké (které kategorie) odpady jde a jaký proto bude  i právní režim nakládání s nimi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.  Vlastník pozemku zjistil, že na jeho pozemku někdo vysypal  hromadu stavební sutě.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zápětí na to se na  této hromadě začal objevovat u další odpad, zřejmě věci  odložené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yvateli obce.  Obecní úřad a posléze i Inspekce životního prostředí  nejprve vyzvaly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lastníka pozemku k odstranění  odpadu ze svého pozemku, po té mu Inspekce </w:t>
      </w:r>
    </w:p>
    <w:p>
      <w:pPr>
        <w:pStyle w:val="Normal"/>
        <w:rPr/>
      </w:pPr>
      <w:r>
        <w:rPr/>
        <w:t xml:space="preserve">             </w:t>
      </w:r>
      <w:r>
        <w:rPr/>
        <w:t>uložila pokutu.</w:t>
      </w:r>
    </w:p>
    <w:p>
      <w:pPr>
        <w:pStyle w:val="Normal"/>
        <w:rPr/>
      </w:pPr>
      <w:r>
        <w:rPr/>
        <w:t xml:space="preserve">             </w:t>
      </w:r>
      <w:r>
        <w:rPr/>
        <w:t>Posuďte uvedenou situaci z hlediska platné právní úpra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ma A, v důsledku jejíž činnosti vznikl odpad, jej předala subjektu (firmě), která s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abídla, že zajistí vytřídění a likvidaci tohoto odpadu.  Po určité době   firmu 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avštívila Inspekci životního prostředí a zahájila s ní řízení o uložení pokuty z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edovolené skládkování nebezpečného odpadu.  Jak se může  firma A bráni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ý je postup likvidace autovrak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Doc. JUDr. Milan Pekárek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39:00Z</dcterms:created>
  <dc:creator>762</dc:creator>
  <dc:description/>
  <cp:keywords/>
  <dc:language>en-US</dc:language>
  <cp:lastModifiedBy>762</cp:lastModifiedBy>
  <dcterms:modified xsi:type="dcterms:W3CDTF">2007-12-05T09:01:00Z</dcterms:modified>
  <cp:revision>1</cp:revision>
  <dc:subject/>
  <dc:title>Zadání  pro seminář č</dc:title>
</cp:coreProperties>
</file>