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klady z práva životního prostředí II, podzim 2007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Semináře JUDr. Jany Dudov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11"/>
        </w:numPr>
        <w:rPr>
          <w:szCs w:val="24"/>
        </w:rPr>
      </w:pPr>
      <w:r>
        <w:rPr>
          <w:szCs w:val="24"/>
        </w:rPr>
        <w:t>Ochrana vodních zdrojů a pů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Na dálnici havaroval kamion převážející toxické chemické látky. Tyto kapaliny se vsakují do země a existuje riziko, že budou kontaminovat zdroje pitné vody a prosáknou i do nedalekého drobného vodního toku a případně i do rybochovného zařízení.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Navrhněte odpovídající právní postup.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 xml:space="preserve">Uvažujte de lege lata nad garancí ochrany kvality vod, jakož i zařízení nacházejících se na toku. 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Zabývejte se ochranou vodního zdroje, vodního prostředí a vodních organismů.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Zabývejte se krizovou situací v rámci případného nouzového zásobování pitnou vod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Ve vodní nádrži označené jako volně přístupné koupaliště se nachází voda kontaminovaná sinicemi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Kdo nese odpovědnost za případnou zdravotní újmu v případě koupání v takto znečištěné vodě?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Věnujte se odpovědnostním vztahů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V důsledku povodní došlo m.j. k poškození čističky odpadních vod a kontaminaci vodního toku zdraví závadnými látkami. Existuje podezření, že ryby žijící v toku obsahují zdraví nebezpečné množství těžkých kovů či jiných zdravotně nebezpečných látek.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Proveďte právní rozbor.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Zabývejte se situací, že kontaminované ryby jsou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využity ke konzumaci v rámci výkonu rybářského práva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distribuovány na trh.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Jsou uživatelé pozemků zaplavených při povodni oprávněni lovit ryby na svých pozemcích? Zdůvodně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ěnujte se příslušným odpovědnostním vztahů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Z objektu určeném k provozování průmyslové výroby unikají odpadní látky a obtěžují zejména svým zápachem vlastníky přilehlých nemovitostí.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Proveďte právní rozbor a zabývejte se přitom všemi soukromoprávními i veřejnoprávními prostředky.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Zabývejte se kompetencemi příslušných orgánů veřejné moci v případě podezření z kontaminace zemědělských pozemků zdraví nebezpečnými látk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Pan Y. podniká v zemědělství. Na svůj zemědělský pozemek vyvezl statková hnojiva, která navršil na jedno místo, kde v krajině vytváří nepřehlédnutelné návrší. Vlastník přilehlých zemědělských nemovitostí má obavu z průsaku těchto hnojiv do spodních vod a požaduje po panu Y. předložení evidence o takto ukládaných hnojivech, případně i agrochemický rozbor půdy.</w:t>
      </w:r>
    </w:p>
    <w:p>
      <w:pPr>
        <w:pStyle w:val="Normal"/>
        <w:rPr/>
      </w:pPr>
      <w:r>
        <w:rPr>
          <w:sz w:val="24"/>
          <w:szCs w:val="24"/>
        </w:rPr>
        <w:t xml:space="preserve">a)  Zabývejte se právy i povinnostmi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pana Y, 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vlastníka přilehlých zemědělských usedlostí.</w:t>
      </w:r>
    </w:p>
    <w:p>
      <w:pPr>
        <w:pStyle w:val="Normal"/>
        <w:rPr/>
      </w:pPr>
      <w:r>
        <w:rPr>
          <w:sz w:val="24"/>
          <w:szCs w:val="24"/>
        </w:rPr>
        <w:t>b) Navrhněte, jak by měl postupovat vlastník přilehlých nemovitostí v případě podezření z výskytu škodlivých organismů v návaznosti na podnikání pana 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I.</w:t>
        <w:tab/>
        <w:t>Ochrana přírody a krajiny, ochrana zvířat proti týrání, výkon práva mysliv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Paní B. chová v zajetí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kočku divokou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lišku obecnou pro účely výcviku psů loveckých plem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sou takové chovy právně relevantní? Pokud ano, jaké právní předpoklady musí tyto chovy splňovat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Zahraniční turisté u nás ulovili cca 500 zpěvných ptáků (mezi nimi se nacházeli slavíci, skřivani a jiní ohrožení živočichové). Dle odborného posudku se v dané lokalitě již pravděpodobně nebudou kolonie zpěvného ptactva v původní podobě vyskytovat, přičemž takto způsobená škoda byla vyčíslena na cca 500 tis. Kč.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Proveďte právní rozbor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Zabývejte se všemi aspekty odpovědnostních vztahů.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Pokuste se vymezit rozdíl mezi institutem „ekologická újma“ a náhrada šk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Společnost K., s r.o., chová slepice v nevhodných podmínkách. Zvířata se tísní na malém prostoru, nedostávají krmení ani vodu k napájení. Některá zvířata v důsledku takového zacházení uhynula, a zůstávají ponechána na místě mezi dosud živými slepicemi. Tomuto „chovu“ slepic musí přihlížet veřejnost - nachází se totiž za drátěným plotem v bezprostřední blízkosti místní komunikac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Které právní předpisy takovým jednáním byly porušeny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ěnujte se všem odpovědnostním vztahů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Slečna D. nachází ve volné přírodě psa – boxera s kupírovanýma ušima. Věnujte se následným možným situacím: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pes je uvázán u stromu, je vyhladovělý a celkově se nachází v zuboženém stavu.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pes volně pobíhá a zjevně je mimo dosah svého majitele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roveďte právní rozbor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Věnujte se zejména problematice věci opuštěné a ztracené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Zabývejte se de lege lata okolností, že pes má kupírované uši.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Odhlédneme-li od daného příkladu, zvažte, zda by v obecné rovině bylo možné psa s kupírovanýma ušima veřejně vystavovat (bez možných právních následků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Pan U. si chce dovézt na území naší republiky 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vycpaný exemplář papouška Ara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psíka mývalovitéh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eďte právní rozb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32"/>
        </w:numPr>
        <w:rPr>
          <w:szCs w:val="24"/>
        </w:rPr>
      </w:pPr>
      <w:r>
        <w:rPr>
          <w:szCs w:val="24"/>
        </w:rPr>
        <w:t>Odpadové hospodářství, oba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bec. V. má v úmyslu si samostatně upravit nakládání s odpady na svém území. Má zájem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onkretizovat práva a povinnosti občanů i původců odpadů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Stanovit pravidla užívání kontejnerů pro nadměrný odpad a zahradní odpad a rovněž za odvoz kontejnerů vybírat od občanů paušální poplatky.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oučasně chce vyřešit problematiku tzv. starých zátěží v okolí obce a stanovit, že za takový odpad odpovídá vlastník pozemku, pokud tento neprokáže op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eďte právní rozb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an G. provozuje lakovnu bez živnostenského oprávnění. Při činnosti pana G. prokazatelně vzniká následující odpad: staré nátěrové hmoty, kal z nátěrových hmot a jiné odpadní nátěrové hmoty. Česká inspekce životního prostředí (dále jen ČIŽP) zjišťuje tento nežádoucí stav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e ČIŽP oprávněna uložit sankční, resp. nápravné opatření panu G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eďte právní rozb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Firma A., s.r.o. dováží do ČR použité zboží – např. vyřazené pračky, ledničky, akumulační kamna a elektrická topná tělesa za účelem jejich prodeje. 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Zabývejte se relevantním postupem celních orgánů.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Pokud byla orgány ochrany veřejného zdraví (v případě akumulačních kamen) zjištěna nepřípustná přítomnost látek obsahujících azbest, a toto zboží již bylo procleno  a propuštěno do volného oběhu, jaký postup navrhujete?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>Proveďte právní rozbor z hlediska ochrany spotřebitele před takovými výrobky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Hypermarket H., k.s. prodává mimo jiné výbojky, zářivky a chladničky používané v domácnostech. 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Je povinna tato firma zajistit zpětný odběr uvedených výrobků? Pokud ano, má nárok na úplatu za takový odběr?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Je povinna tato firma převzít bezúplatně obaly těchto výrobků?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Pokud hypermarket prodává výrobky (nápoje) ve vratných obalech, je povinen tyto obaly od spotřebitele zpětně odebrat? Zdůvodně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an Z. se pravidelně zbavuje starých a nepotřebných léků jejich uložením do popelnice. 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Je takový postup v souladu s platnou právní úpravou?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veďte relevantní formy nápravy tohoto nežádoucího jevu.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Zabývejte se povinností výrobce informovat spotřebitele o režimu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nespotřebovaných léků,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obalů léči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11"/>
        </w:numPr>
        <w:rPr>
          <w:szCs w:val="24"/>
        </w:rPr>
      </w:pPr>
      <w:r>
        <w:rPr>
          <w:szCs w:val="24"/>
        </w:rPr>
        <w:t>Kulturní památky, nerostné bohat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Manželé N. mají ve svém SJM rodinný dům prohlášený za kulturní památku. Tento dům převádějí na pana P.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Jaké právní kroky musí učinit?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Pokud pan P. chce dům rekonstruovat, jak by měl postupovat?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Jak postupovat v případě náhodného nálezu kulturně historického předmětu při provádění stavebních úprav?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Jaké sankce a dle kterých právních předpisů lze v případě nesplnění právních povinností uložit?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Jak by bylo třeba postupovat v případě, že se bude jednat o běžný dům lokalizovaný na náměstí v Českém Krumlově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Firma Z. má v úmyslu urychleně postavit nákupní centrum. Na základě územního rozhodnutí a stavebního povolení začíná provádět zemní a výkopové práce v souvislosti s realizací stavby. Při těchto pracích dochází k nálezu zbytků starého opevnění majícího charakter středověké tvrze.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Jaké povinnosti má ze zákona firma Z?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Za jakých zákonných podmínek probíhá záchranný archeologický průzkum a jaká oprávnění a povinnosti z něj vyplývají? Pro které subjekty?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Zabývejte se možnými sankcemi pro případ, že by firma Z. bez dalšího pokračovala ve stavbě, tj. nález neohlásila, popř. by jej poškodila či úplně zniči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Na výstavu do zahraničí byla z naší republiky zapůjčena ze strany muzea 150 let stará sbírka knih ve státním vlastnictví zapsaná v centrální evidenci sbírek. Zabývejte se následnými situacemi: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Uvedená sbírka nebyla po skončení výstavy ve stanovené lhůtě pořadatelem výstavy i přes několikeré výzvy vrácena.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Sbírka byla vrácena poškozená.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Sbírka na výstavě byla zcela zničena požár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veďte právní rozbo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Na území národní přírodní rezervace se nachází opuštěný lom vzniklý po těžbě vyhrazených nerostů. Vlastník lomu již není znám. Do lomu jsou nekontrolovaně naváženy nebezpečné i ostatní odpady. Občanské sdružení ABC má zájem lom vyčistit (zbavit navezeného odpadu).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Analyzujte právní možnosti a postupy občanského sdružení.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Lze získat na obnovu přírodního prostředí v daném případě nějaké finanční prostředky? Svůj závěr odůvodněte.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bývejte se příslušným organizačním zabezpečení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  <w:szCs w:val="24"/>
        </w:rPr>
        <w:t>Na základě provedeného geologického průzkumu má firma F. zájem zahájit na území CHKO těžbu magnezi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Které právní kroky musí učinit?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Které orgány veřejné správy budou kompetentní se vyjadřovat a rozhodovat v uvedené věci?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bývejte se možným střetem zájmů v územ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ind w:left="720" w:hanging="360"/>
        <w:rPr/>
      </w:pPr>
      <w:r>
        <w:rPr>
          <w:szCs w:val="24"/>
        </w:rPr>
        <w:t xml:space="preserve">V.   Ochrana veřejného zdrav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Pracovníci firmy O. jsou vystaveni negativnímu vlivu chemických látek, což vyplývá z charakteru výroby. Někteří pracovníci trpí nejrůznějšími zdravotními komplikacemi. Rovněž lidé, žijící v sousedství tohoto provozu, mají za to, že provoz má negativní vliv na jejich zdraví a mají zájem situaci řešit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oraďte takto postiženým pracovníkům, jaké právní prostředky mohou uplatňovat a jakou formou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aké nároky vyplývají ve smyslu platné právní úpravy obyvatelům, kteří jsou nuceni žít v sousedství takového provozu?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abývejte se kompetencemi příslušných kontrolních orgán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Družstvo D. natřelo silážní jámu starými nátěrovými hmotami obsahujícími polychlorované bifenyly (PCB). PCB se dostaly do krmiva a následně pak i do masa a mléka dobytka.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abývejte se oprávněností aplikace této nebezpečné látky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Jakou formou lze zabránit distribuci potravin obsahujících PCB?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abývejte se všemi odpovědnostními vztah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Po příletu zahraničního letadla bylo dodatečně zjištěno, že jeden z pasažérů letu je v pokročilém stádiu tuberkulózy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ak bude zapotřebí z pohledu ochrany veřejného zdraví postupovat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aké jsou povinnosti osoby, která vylučuje nebezpečné choroboplodné zárodky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bývejte se odpovědnostními vztah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Pan A., ekologicky hospodařící zemědělec,  má zájem chránit své produkty před případným nežádoucím vlivem geneticky modifikovaných organismů (dále jen GMO). Dozvídá se, že v nedaleké lokalitě má být pěstována kukuřice na úrovni GMO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á možnost sám, popř. jako „zainteresovaná veřejnost“ danou situaci nějak ovlivnit? Pokud ano, jakým způsobem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 případě, že by došlo k realizaci pěstování GMO kukuřice v dané lokalitě  a prokázal by se vliv této plodiny na produktech pana A., jaké právní nástroje může pan A. uplatni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Obyvatelé přilehlé komunikace si stěžují na negativní vliv hluku a vibrací z dopravy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Navrhněte odpovídající právní postup.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 xml:space="preserve">Co se rozumí pod pojmem „hluková mapa“ a jak může veřejnost uvedenou problematiku ovlivnit? 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Které orgány veřejné moci jsou kompetentní hluk a vibrace z dopravy řeši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3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01:00Z</dcterms:created>
  <dc:creator>Vítek Rybák</dc:creator>
  <dc:description/>
  <cp:keywords/>
  <dc:language>en-US</dc:language>
  <cp:lastModifiedBy>96</cp:lastModifiedBy>
  <dcterms:modified xsi:type="dcterms:W3CDTF">2007-10-02T09:01:00Z</dcterms:modified>
  <cp:revision>2</cp:revision>
  <dc:subject/>
  <dc:title>Příklady z práva životního prostředí II, podzim 2003</dc:title>
</cp:coreProperties>
</file>