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č. 4 z PŽP - ochrana přírod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rameny právní úpravy</w:t>
      </w:r>
    </w:p>
    <w:p>
      <w:pPr>
        <w:pStyle w:val="Normal"/>
        <w:numPr>
          <w:ilvl w:val="0"/>
          <w:numId w:val="1"/>
        </w:numPr>
        <w:rPr/>
      </w:pPr>
      <w:r>
        <w:rPr/>
        <w:t>Právní nástroje ochrany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Principy právního režimu ochrany přírody</w:t>
      </w:r>
    </w:p>
    <w:p>
      <w:pPr>
        <w:pStyle w:val="Normal"/>
        <w:numPr>
          <w:ilvl w:val="0"/>
          <w:numId w:val="1"/>
        </w:numPr>
        <w:rPr/>
      </w:pPr>
      <w:r>
        <w:rPr/>
        <w:t>Příkla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městě Z se nachází historický park.  V městské zastupitelstvo je  nakloněno část tohoto parku poskytnout jako pozemek pro výstavbu koncertního sálu.  Podléhá tento park ochraně podle zákona o ochraně přírody a krajině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 Co je to   „územní systém ekologické stability„ , jaké tyto systémy platná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ávní úprava zná, kdo je povinen tyto systémy chránit případně je obnovovat </w:t>
      </w:r>
    </w:p>
    <w:p>
      <w:pPr>
        <w:pStyle w:val="Normal"/>
        <w:rPr/>
      </w:pPr>
      <w:r>
        <w:rPr/>
        <w:t xml:space="preserve">                        </w:t>
      </w:r>
      <w:r>
        <w:rPr/>
        <w:t>a s pomocí jakých nástrojů uvedených v zákoně o ochraně přír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určité části katastru obce na Břeclavsku se objevila rostlina, která j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movem ve stepích jižního Maďarska a na území České republiky dosud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vyskytovala. Není proto ani na našem seznamu hrožených druhů rostlin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ztahuje se na ni ochrana podle našeho zákona o ochraně přírody a krajiny. </w:t>
      </w:r>
    </w:p>
    <w:p>
      <w:pPr>
        <w:pStyle w:val="Normal"/>
        <w:rPr/>
      </w:pPr>
      <w:r>
        <w:rPr/>
        <w:t xml:space="preserve">                         </w:t>
      </w:r>
      <w:r>
        <w:rPr/>
        <w:t>Jestliže ne, proč, jestliže ano, podle kterých ustanov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  Je možný odchyt volně žijících zvířat a jejich chov v zajetí?   Občan našel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 polích zraněného koloucha. Může jej vzít domů a postarat se o něj?   Jak b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omu bylo v případě, kdyby našel  zraněného ptáka náležejícího k druhu, jehož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ov, odchyt a držení jsou zakázá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 Správce komunikace se rozhodl z vykácet stromořadí podíl komunikace třet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řídy vysázené v minulosti a dnes se nacházející na krajnici této komunikace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ůvodem je bezpečnost silničního provozu.  Může tak učinit, aniž potřebuje </w:t>
      </w:r>
    </w:p>
    <w:p>
      <w:pPr>
        <w:pStyle w:val="Normal"/>
        <w:rPr/>
      </w:pPr>
      <w:r>
        <w:rPr/>
        <w:t xml:space="preserve">                        </w:t>
      </w:r>
      <w:r>
        <w:rPr/>
        <w:t>povolení orgánu ochrany přír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čan požádal svého souseda, aby mu pokácel řadu stromů v jeho sadu,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protože si chce na pozemku vybudovat bazén a  uvedené stromy by mu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jednak zavazely, jednak stínily a padající listí z nich by znečišťovalo vodu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v bazénu a jeho okolí. Za jakých  předpokladů tak může učinit, aniž  musí mít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povolení orgánu ochrany přírody ?  Pokud tyto předpoklady nejsou splněny  a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uvedené stromy přesto soused požádaný o jejich skácení pokácí, jaká sankce 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postihne vlastníka, který o povolení nepožádal?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ložte ustanovení § 13 odst. 2 zákona č. 114/1992 Sb. a  posuďte, zda je </w:t>
      </w:r>
    </w:p>
    <w:p>
      <w:pPr>
        <w:pStyle w:val="Normal"/>
        <w:ind w:left="1200" w:hanging="0"/>
        <w:rPr/>
      </w:pPr>
      <w:r>
        <w:rPr/>
        <w:t xml:space="preserve">       </w:t>
      </w:r>
      <w:r>
        <w:rPr/>
        <w:t>v souladu s Listinou základních práv a svobod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2:00Z</dcterms:created>
  <dc:creator>762</dc:creator>
  <dc:description/>
  <dc:language>en-US</dc:language>
  <cp:lastModifiedBy>Milan</cp:lastModifiedBy>
  <dcterms:modified xsi:type="dcterms:W3CDTF">2007-11-06T20:54:00Z</dcterms:modified>
  <cp:revision>6</cp:revision>
  <dc:subject/>
  <dc:title>Zadání pro seminář č</dc:title>
</cp:coreProperties>
</file>