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Zadání pro seminář z PŽP č. 5-příroda. pokrač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Přehled zvlášť chráněných území (druhů, typů) -  kdo a jak je vyhlašuje.</w:t>
      </w:r>
    </w:p>
    <w:p>
      <w:pPr>
        <w:pStyle w:val="Normal"/>
        <w:numPr>
          <w:ilvl w:val="0"/>
          <w:numId w:val="1"/>
        </w:numPr>
        <w:rPr/>
      </w:pPr>
      <w:r>
        <w:rPr/>
        <w:t>Základní právní režim jednotlivých typů (omezení). Jsou z nich přípustné výjimky?</w:t>
      </w:r>
    </w:p>
    <w:p>
      <w:pPr>
        <w:pStyle w:val="Normal"/>
        <w:numPr>
          <w:ilvl w:val="0"/>
          <w:numId w:val="1"/>
        </w:numPr>
        <w:rPr/>
      </w:pPr>
      <w:r>
        <w:rPr/>
        <w:t>Příklady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rámci rozvoje turistického ruchu v Jeseníkách  je v rámci  navrhovaného územního plánu navrženo do území zasahujícím do chráněné krajinné oblasti  umístění a vybudování lyžařského areálu. Argumentu je se jednak rozvojem turistiky a spolu s tím i zvýšení zaměstnanosti v daném regionu.  Naproti tomu je namítána existence chráněného území a to, že zvýšený turistický ruch povede k ohrožení a poškození  přírody. Navíc je  část tohoto území navrženo jako tzv. evropsky významná lokalita a část jako ptačí oblast. 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Posuďte, jaká je pravděpodobnost, že územní plán bude schválen a lyžařský areál vybudován. Jaké právní předpoklady musí být  splněny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určitém území je vyhlášeno chráněné území.  V důsledku toho, resp. omezení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s vyhlášeným režimem souvisejících,  nebudou moci místní zemědělci  v tomto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území hospodařit stejné intenzívně jako dosud. To znamená, že se jejich příjmy ze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zemědělské výroby sníží.  Mohou  z tohoto důvodu uplatňovat nějaké nároky,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jestliže ano, vůči komu a za jakých podmínek?  Co když takový zemědělec své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pozemky prodá.  Může se domáhat nějakých nároků i nabyvatel těchto pozemků?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půdě místní školy již několik let přebývá a zimuje kolonie netopýrů. Střecha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 xml:space="preserve">školy vyžaduje celkovou rekonstrukci.   Je předpokládaná rekonstrukce vůbec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možná, případně za jakých podmínek?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čan vyjíždějící na dovolenou do  Ekvádoru si odtud chce přivést, protože jej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ěstování je jejich koníčkem, vzácný druh orchideje.  Pokud je to vůbec možné, z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akých podmín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07:00Z</dcterms:created>
  <dc:creator>Milan</dc:creator>
  <dc:description/>
  <dc:language>en-US</dc:language>
  <cp:lastModifiedBy>Milan</cp:lastModifiedBy>
  <dcterms:modified xsi:type="dcterms:W3CDTF">2007-11-17T10:40:00Z</dcterms:modified>
  <cp:revision>1</cp:revision>
  <dc:subject/>
  <dc:title>                             Zadání pro seminář z PŽP č</dc:title>
</cp:coreProperties>
</file>