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dání pro seminář z práva životního prostředí č. 3/podzim 2007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éma: Právní ochrana ovzduš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ávní prameny </w:t>
      </w:r>
    </w:p>
    <w:p>
      <w:pPr>
        <w:pStyle w:val="Normal"/>
        <w:numPr>
          <w:ilvl w:val="0"/>
          <w:numId w:val="2"/>
        </w:numPr>
        <w:rPr/>
      </w:pPr>
      <w:r>
        <w:rPr/>
        <w:t>Právní prostředky ochrany ovzduší – přehled</w:t>
      </w:r>
    </w:p>
    <w:p>
      <w:pPr>
        <w:pStyle w:val="Normal"/>
        <w:ind w:left="360" w:hanging="0"/>
        <w:rPr/>
      </w:pPr>
      <w:r>
        <w:rPr/>
        <w:t>III.       Kategorizace zdrojů znečišťován í ovzduší, kdo zařazuje jednotlivé zdroje to těchto kategorií</w:t>
      </w:r>
    </w:p>
    <w:p>
      <w:pPr>
        <w:pStyle w:val="Normal"/>
        <w:rPr/>
      </w:pPr>
      <w:r>
        <w:rPr/>
        <w:t xml:space="preserve">      </w:t>
      </w:r>
      <w:r>
        <w:rPr/>
        <w:t>IV.       Praktické příklady a otázk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zákon rozumí ovzduším a  jaká je věcná  působnost zákona o ochraně ovzduší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 zákonodárce vyjadřuje příznivý stav ovzduší ? </w:t>
      </w:r>
    </w:p>
    <w:p>
      <w:pPr>
        <w:pStyle w:val="Normal"/>
        <w:numPr>
          <w:ilvl w:val="0"/>
          <w:numId w:val="1"/>
        </w:numPr>
        <w:rPr/>
      </w:pPr>
      <w:r>
        <w:rPr/>
        <w:t>Občan staví rodinný domek.  Uvažuje o systému jeho vytápění a ohřevu  vody. Vzhledem k právě probíhajícímu zdražování plynu a elektřiny se nakonec rozhodl pro kotel na pevná paliva.   K realizaci tohoto řešení vyžaduje zákon nějaká povolení, souhlasy ?   Pokud by svůj záměr realizoval, jaké povinnosti případně jaká omezení se na něho podle platné právní úpravy vztahují 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de najdete seznam znečisťujících látek a kde jejich emisní limity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teré  koncepční nástroje  existují  v ochraně ovzduší a kdo je zpracovává ? </w:t>
      </w:r>
    </w:p>
    <w:p>
      <w:pPr>
        <w:pStyle w:val="Normal"/>
        <w:numPr>
          <w:ilvl w:val="0"/>
          <w:numId w:val="1"/>
        </w:numPr>
        <w:rPr/>
      </w:pPr>
      <w:r>
        <w:rPr/>
        <w:t>Na severozápadním okraji obce stojí koželužna.   Obyvatelé obce,  zejména při větru vanoucího ze severozápadního směru  jsou obtěžování silným zápachem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Jaké právní prostředky  najdeme v našem právním řádu k předcházení vzniku </w:t>
      </w:r>
    </w:p>
    <w:p>
      <w:pPr>
        <w:pStyle w:val="Normal"/>
        <w:rPr/>
      </w:pPr>
      <w:r>
        <w:rPr/>
        <w:t xml:space="preserve">                       </w:t>
      </w:r>
      <w:r>
        <w:rPr/>
        <w:t>takových situací a jak by se řešil situace již popsaná 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nik, který kromě svých výrobků produkuje i odpady, se rozhodně, že je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 xml:space="preserve">bude likvidovat tím, že je bude spalovat ve vlastním zdroji výroby tepla a teplé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 xml:space="preserve">vody, které bude v rozsahu přesahujícím jeho vlastní potřebu dodávat i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občanům obce.   Je to možné? Případně za jakých podmínek.</w:t>
      </w:r>
    </w:p>
    <w:p>
      <w:pPr>
        <w:pStyle w:val="Normal"/>
        <w:rPr/>
      </w:pPr>
      <w:r>
        <w:rPr/>
        <w:t xml:space="preserve">                  </w:t>
      </w:r>
      <w:r>
        <w:rPr/>
        <w:t>7.   Vymezte základní zásady „obchodování   s emisemi“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9:43:00Z</dcterms:created>
  <dc:creator>Milan</dc:creator>
  <dc:description/>
  <dc:language>en-US</dc:language>
  <cp:lastModifiedBy>Milan</cp:lastModifiedBy>
  <dcterms:modified xsi:type="dcterms:W3CDTF">2007-10-21T13:04:00Z</dcterms:modified>
  <cp:revision>3</cp:revision>
  <dc:subject/>
  <dc:title>Zadání pro seminář z práva životního prostředí č</dc:title>
</cp:coreProperties>
</file>