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ISP pro podzimní semestr 2007/2008 v předmětu Mezinárodní právo veřejné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 udělení zápočtu za podzimní semestr 2007 je podmínkou zpracování seminární práce v rozsahu 12 normových stran na zadané téma. Součástí vlastního obsahu textu musí být nejméně 7 citací, přičemž minimálně 3 z různé cizojazyčné literatury. Práce musí být</w:t>
      </w:r>
      <w:r>
        <w:rPr>
          <w:i/>
        </w:rPr>
        <w:t xml:space="preserve"> </w:t>
      </w:r>
      <w:r>
        <w:rPr/>
        <w:t xml:space="preserve">následně </w:t>
      </w:r>
      <w:r>
        <w:rPr>
          <w:i/>
        </w:rPr>
        <w:t>ústně</w:t>
      </w:r>
      <w:r>
        <w:rPr/>
        <w:t xml:space="preserve"> obhájena. Seminární práci je nutno odevzdat nejpozději do </w:t>
      </w:r>
      <w:r>
        <w:rPr>
          <w:b/>
        </w:rPr>
        <w:t>16. listopadu 2007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myslem seminární práce je zpracovat zadaný případ podle vybraných větví (Mezinárodní  právo humanitární, Univerzální a partikulární ochrana lidských práv, Mezinárodní  právo uprchlické). Úvodní část práce bude tvořena popisem fakt. Poté bude následovat právní rozbor provedený příslušným soudem či tribunálem (v rozsahu minimálně 5 stran). Součástí práce bude i zpracovávání odborných článků věnujících se konkrétním judikátům. Práce bude ukončena vlastním názorem na činnost soudu či tribunálu ve vybraných případech (minimálně 1 stran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enti, kterým byl udělen ISP z důvodu studia v zahraničí a zároveň v zahraničí navštěvují </w:t>
      </w:r>
      <w:r>
        <w:rPr>
          <w:b/>
        </w:rPr>
        <w:t>předmět MPV</w:t>
      </w:r>
      <w:r>
        <w:rPr/>
        <w:t xml:space="preserve">, si mohou po svém příjezdu podat žádost o uznání zápočtu či zkoušky. Tito studenti </w:t>
      </w:r>
      <w:r>
        <w:rPr>
          <w:b/>
        </w:rPr>
        <w:t>nemusí</w:t>
      </w:r>
      <w:r>
        <w:rPr/>
        <w:t xml:space="preserve"> zpracovávat výše uvedenou seminární prác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  <w:t>MP905Z/15 Mezinárodní právo veřejné II - Univerzální a partikulární ochrana lidských práv - seminář, období: podzim 2007</w:t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sbx12;Times New Roman" w:hAnsi="csbx12;Times New Roman" w:cs="csbx12;Times New Roman"/>
                <w:sz w:val="29"/>
                <w:szCs w:val="29"/>
              </w:rPr>
            </w:pPr>
            <w:r>
              <w:rPr>
                <w:b/>
              </w:rPr>
              <w:t>Jméno, U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zhodnutí Evropského soudu pro lidská práva</w:t>
            </w:r>
          </w:p>
        </w:tc>
      </w:tr>
    </w:tbl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p>
      <w:pPr>
        <w:pStyle w:val="Normal"/>
        <w:autoSpaceDE w:val="false"/>
        <w:rPr>
          <w:rFonts w:ascii="csbx10" w:hAnsi="csbx10" w:cs="csbx10"/>
          <w:sz w:val="20"/>
          <w:szCs w:val="20"/>
        </w:rPr>
      </w:pPr>
      <w:r>
        <w:rPr>
          <w:rFonts w:cs="csbx10" w:ascii="csbx10" w:hAnsi="csbx1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Černá Vlasta,  124292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PATERA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5326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Čupáková Denisa, 10783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CHADIMOVÁ proti ČESKÉ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50073/99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lanská Bohumíra, 9971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HEGLAS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5935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ladký Ondřej, 124146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ŘÍŽ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6634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rib Michal, 12755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EZL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7726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ňazovičová Veronika, 76859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ZICH A OSTATNÍ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48548/99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nická Martina, 9985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INKOV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0504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síková Zuzana, 10813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WALLOVÁ a WALLA proti ČESKÉ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3848/04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rupica Martin, 107757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AREŠ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414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sák Jan, 102728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  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KOUDELKA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633/05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ydlová Mária, 107718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SLOVÁ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7550/04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ěmcová Petra, 108114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ALŠÁN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993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ernica Petr, 66199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ŠIMONOVÁ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73516/01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secká Lucie, 103263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FRIEDRICH proti ČESKÉ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2108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ůžičková Martina, 107767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FIALA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6141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Říčka Martin, 107815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PEDOVIČ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7145/03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alač Václav, 10788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ŠTEFANEC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75615/01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lezák Jan, 10788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RIQ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75455/01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einbocková Martina, 64635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OZÁK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30940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onová Michaela, 51438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PATTA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2605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Šimšová Lydie, 10818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ZBOŘILOVÁ a ZBOŘIL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32455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verková Petra, 102758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METZOVÁ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38194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rážek Pavel, 108119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MARŠÁLEK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8153/04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čal Martin, 77176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HEŘMANSKÝ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0551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bořil Martin, 7718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VOJÁČKOVÁ proti ČESKÉ 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15741/02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elenková Markéta, 93833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sr10" w:cs="csr10" w:ascii="csr10" w:hAnsi="csr10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RÁZLOVÁ proti ČESKÉ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PUBLICE</w:t>
            </w:r>
          </w:p>
          <w:p>
            <w:pPr>
              <w:pStyle w:val="Normal"/>
              <w:autoSpaceDE w:val="false"/>
              <w:rPr>
                <w:rFonts w:ascii="csr10" w:hAnsi="csr10" w:cs="csr10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(stížnost č. 20252/03)</w:t>
            </w:r>
          </w:p>
        </w:tc>
      </w:tr>
    </w:tbl>
    <w:p>
      <w:pPr>
        <w:pStyle w:val="Normal"/>
        <w:rPr>
          <w:rFonts w:ascii="csr10" w:hAnsi="csr10" w:cs="csr10"/>
          <w:sz w:val="20"/>
          <w:szCs w:val="20"/>
        </w:rPr>
      </w:pPr>
      <w:r>
        <w:rPr>
          <w:rFonts w:cs="csr10" w:ascii="csr10" w:hAnsi="csr10"/>
          <w:sz w:val="20"/>
          <w:szCs w:val="20"/>
        </w:rPr>
      </w:r>
    </w:p>
    <w:p>
      <w:pPr>
        <w:pStyle w:val="Normal"/>
        <w:autoSpaceDE w:val="false"/>
        <w:rPr>
          <w:rFonts w:ascii="csbx12;Times New Roman" w:hAnsi="csbx12;Times New Roman" w:cs="csbx12;Times New Roman"/>
        </w:rPr>
      </w:pPr>
      <w:r>
        <w:rPr>
          <w:rFonts w:cs="csbx12;Times New Roman" w:ascii="csbx12;Times New Roman" w:hAnsi="csbx12;Times New Roman"/>
        </w:rPr>
        <w:t xml:space="preserve">Případy naleznete například zde: </w:t>
      </w:r>
      <w:hyperlink r:id="rId2">
        <w:r>
          <w:rPr>
            <w:rStyle w:val="InternetLink"/>
            <w:rFonts w:cs="csbx12;Times New Roman" w:ascii="csbx12;Times New Roman" w:hAnsi="csbx12;Times New Roman"/>
          </w:rPr>
          <w:t>http://www.echr.coe.int/ECHR/EN/Header/Case-Law/HUDOC/HUDOC+database/</w:t>
        </w:r>
      </w:hyperlink>
      <w:r>
        <w:rPr>
          <w:rFonts w:cs="csbx12;Times New Roman" w:ascii="csbx12;Times New Roman" w:hAnsi="csbx12;Times New Roman"/>
        </w:rPr>
        <w:t xml:space="preserve"> </w:t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  <w:t>MP908Z/02 Mezinárodní právo veřejné II - mezinárodní právo humanitární - seminář, období: podzim 2007</w:t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méno, U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zhodnutí Mezinárodního trestního tribunálu pro bývalou Jugoslávii</w:t>
            </w:r>
          </w:p>
        </w:tc>
      </w:tr>
    </w:tbl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rnatová Jana, 107879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i/>
                    </w:rPr>
                    <w:t>Prosecutor v. Brdjanin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(„Krajina“), Judgement, Appeals Chamber (3 April 2007)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rbanová Martina, 107855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Prosecutor v</w:t>
                  </w:r>
                  <w:r>
                    <w:rPr>
                      <w:b/>
                    </w:rPr>
                    <w:t xml:space="preserve">. </w:t>
                  </w:r>
                  <w:r>
                    <w:rPr>
                      <w:b/>
                      <w:i/>
                    </w:rPr>
                    <w:t>Krajisnik</w:t>
                  </w:r>
                  <w:r>
                    <w:rPr/>
                    <w:t xml:space="preserve"> („Bosnia and Hercegovina“</w:t>
                  </w:r>
                  <w:r>
                    <w:rPr>
                      <w:b/>
                    </w:rPr>
                    <w:t>)</w:t>
                  </w:r>
                  <w:r>
                    <w:rPr/>
                    <w:t>, Judgement, Trial Chamber (27 Septembet 2007)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p>
      <w:pPr>
        <w:pStyle w:val="Normal"/>
        <w:autoSpaceDE w:val="false"/>
        <w:rPr>
          <w:rFonts w:ascii="csbx12;Times New Roman" w:hAnsi="csbx12;Times New Roman" w:cs="csbx12;Times New Roman"/>
        </w:rPr>
      </w:pPr>
      <w:r>
        <w:rPr>
          <w:rFonts w:cs="csbx12;Times New Roman" w:ascii="csbx12;Times New Roman" w:hAnsi="csbx12;Times New Roman"/>
        </w:rPr>
        <w:t>Případ</w:t>
      </w:r>
      <w:r>
        <w:rPr>
          <w:rFonts w:cs="csbx12;Times New Roman" w:ascii="csbx12;Times New Roman" w:hAnsi="csbx12;Times New Roman"/>
        </w:rPr>
        <w:t xml:space="preserve">y naleznete například zde: </w:t>
      </w:r>
      <w:hyperlink r:id="rId3">
        <w:r>
          <w:rPr>
            <w:rStyle w:val="InternetLink"/>
            <w:rFonts w:cs="csbx12;Times New Roman" w:ascii="csbx12;Times New Roman" w:hAnsi="csbx12;Times New Roman"/>
          </w:rPr>
          <w:t>http://www.un.org/icty/cases-e/index-e.htm</w:t>
        </w:r>
      </w:hyperlink>
      <w:r>
        <w:rPr>
          <w:rFonts w:cs="csbx12;Times New Roman" w:ascii="csbx12;Times New Roman" w:hAnsi="csbx12;Times New Roman"/>
        </w:rPr>
        <w:t xml:space="preserve"> </w:t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p>
      <w:pPr>
        <w:pStyle w:val="Normal"/>
        <w:autoSpaceDE w:val="false"/>
        <w:rPr>
          <w:rFonts w:ascii="csbx12;Times New Roman" w:hAnsi="csbx12;Times New Roman" w:cs="csbx12;Times New Roman"/>
          <w:sz w:val="29"/>
          <w:szCs w:val="29"/>
        </w:rPr>
      </w:pPr>
      <w:r>
        <w:rPr>
          <w:rFonts w:cs="csbx12;Times New Roman" w:ascii="csbx12;Times New Roman" w:hAnsi="csbx12;Times New Roman"/>
          <w:sz w:val="29"/>
          <w:szCs w:val="29"/>
        </w:rPr>
      </w:r>
    </w:p>
    <w:p>
      <w:pPr>
        <w:pStyle w:val="Normal"/>
        <w:autoSpaceDE w:val="false"/>
        <w:rPr>
          <w:rFonts w:ascii="csr10" w:hAnsi="csr10" w:cs="csr10"/>
          <w:sz w:val="20"/>
          <w:szCs w:val="20"/>
        </w:rPr>
      </w:pPr>
      <w:r>
        <w:rPr>
          <w:rFonts w:cs="csbx12;Times New Roman" w:ascii="csbx12;Times New Roman" w:hAnsi="csbx12;Times New Roman"/>
          <w:sz w:val="29"/>
          <w:szCs w:val="29"/>
        </w:rPr>
        <w:t>MP906Z/07 Mezinárodní právo veřejné II - právo uprchlické - seminář období: podzim 2007</w:t>
      </w:r>
    </w:p>
    <w:p>
      <w:pPr>
        <w:pStyle w:val="Normal"/>
        <w:rPr>
          <w:rFonts w:ascii="csr10" w:hAnsi="csr10" w:cs="csr10"/>
          <w:sz w:val="20"/>
          <w:szCs w:val="20"/>
        </w:rPr>
      </w:pPr>
      <w:r>
        <w:rPr>
          <w:rFonts w:cs="csr10" w:ascii="csr10" w:hAnsi="csr10"/>
          <w:sz w:val="20"/>
          <w:szCs w:val="20"/>
        </w:rPr>
      </w:r>
    </w:p>
    <w:p>
      <w:pPr>
        <w:pStyle w:val="Normal"/>
        <w:rPr>
          <w:rFonts w:ascii="csr10" w:hAnsi="csr10" w:cs="csr10"/>
          <w:sz w:val="20"/>
          <w:szCs w:val="20"/>
        </w:rPr>
      </w:pPr>
      <w:r>
        <w:rPr>
          <w:rFonts w:cs="csr10" w:ascii="csr10" w:hAnsi="csr1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r10" w:hAnsi="csr10" w:cs="csr10"/>
                <w:b/>
                <w:b/>
                <w:sz w:val="20"/>
                <w:szCs w:val="20"/>
              </w:rPr>
            </w:pPr>
            <w:r>
              <w:rPr>
                <w:rFonts w:cs="csr10" w:ascii="csr10" w:hAnsi="csr10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sr10" w:hAnsi="csr10" w:cs="csr10"/>
                <w:b/>
                <w:b/>
                <w:sz w:val="20"/>
                <w:szCs w:val="20"/>
              </w:rPr>
            </w:pPr>
            <w:r>
              <w:rPr>
                <w:rFonts w:cs="csr10" w:ascii="csr10" w:hAnsi="csr10"/>
                <w:b/>
                <w:sz w:val="20"/>
                <w:szCs w:val="20"/>
              </w:rPr>
              <w:t>Jméno, U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r10" w:hAnsi="csr10" w:cs="csr10"/>
                <w:b/>
                <w:b/>
                <w:sz w:val="20"/>
                <w:szCs w:val="20"/>
              </w:rPr>
            </w:pPr>
            <w:r>
              <w:rPr>
                <w:rFonts w:cs="csr10" w:ascii="csr10" w:hAnsi="csr10"/>
                <w:b/>
                <w:sz w:val="20"/>
                <w:szCs w:val="20"/>
              </w:rPr>
              <w:t>Rozhodnutí Ministerstva vnitra o udělení/neudělení azylu nebo doplňkové ochrany</w:t>
            </w:r>
            <w:r>
              <w:rPr>
                <w:rStyle w:val="FootnoteCharacters"/>
                <w:rStyle w:val="FootnoteAnchor"/>
                <w:rFonts w:cs="csr10" w:ascii="csr10" w:hAnsi="csr10"/>
                <w:b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rFonts w:ascii="csr10" w:hAnsi="csr10" w:cs="csr10"/>
          <w:sz w:val="20"/>
          <w:szCs w:val="20"/>
        </w:rPr>
      </w:pPr>
      <w:r>
        <w:rPr>
          <w:rFonts w:cs="csr10" w:ascii="csr10" w:hAnsi="csr10"/>
          <w:sz w:val="20"/>
          <w:szCs w:val="20"/>
        </w:rPr>
      </w:r>
    </w:p>
    <w:p>
      <w:pPr>
        <w:pStyle w:val="Normal"/>
        <w:rPr>
          <w:rFonts w:ascii="csr10" w:hAnsi="csr10" w:cs="csr10"/>
          <w:sz w:val="20"/>
          <w:szCs w:val="20"/>
        </w:rPr>
      </w:pPr>
      <w:r>
        <w:rPr>
          <w:rFonts w:cs="csr10" w:ascii="csr10" w:hAnsi="csr1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jtík Luboš, 108137    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d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ličková Bohdana, </w:t>
            </w:r>
            <w:r>
              <w:rPr>
                <w:rFonts w:cs="csr10" w:ascii="csr10" w:hAnsi="csr10"/>
                <w:b/>
                <w:sz w:val="20"/>
                <w:szCs w:val="20"/>
              </w:rPr>
              <w:t>746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loru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meťová Darina, 1244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etna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řivohlavá Petra, 1030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í La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rázková Ivona, 1102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u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velka Dalibor, 1079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é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Pekár Martin, </w:t>
            </w:r>
            <w:r>
              <w:rPr>
                <w:rFonts w:cs="csr10" w:ascii="csr10" w:hAnsi="csr10"/>
                <w:b/>
                <w:sz w:val="20"/>
                <w:szCs w:val="20"/>
              </w:rPr>
              <w:t>424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Štrauch Petr, 1080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bx12">
    <w:altName w:val="Times New Roman"/>
    <w:charset w:val="00"/>
    <w:family w:val="auto"/>
    <w:pitch w:val="default"/>
  </w:font>
  <w:font w:name="csbx10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auto"/>
    <w:pitch w:val="default"/>
  </w:font>
  <w:font w:name="csr10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hodnutí nám byla poskytnuta z Ministerstva vnitra po vymazání osobních údajů žadatelů. Přidělená rozhodnutí nebudou z těchto důvodů distribuována elektronicky. Jsou k vyzvednutí osobně v č. 2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ECHR/EN/Header/Case-Law/HUDOC/HUDOC+database/" TargetMode="External"/><Relationship Id="rId3" Type="http://schemas.openxmlformats.org/officeDocument/2006/relationships/hyperlink" Target="http://www.un.org/icty/cases-e/index-e.ht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4:00Z</dcterms:created>
  <dc:creator>47843</dc:creator>
  <dc:description/>
  <cp:keywords/>
  <dc:language>en-US</dc:language>
  <cp:lastModifiedBy>47843</cp:lastModifiedBy>
  <dcterms:modified xsi:type="dcterms:W3CDTF">2007-09-26T12:14:00Z</dcterms:modified>
  <cp:revision>2</cp:revision>
  <dc:subject/>
  <dc:title>Informační systém MU http://is</dc:title>
</cp:coreProperties>
</file>