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PVP - </w:t>
      </w:r>
      <w:r>
        <w:rPr>
          <w:b/>
          <w:sz w:val="52"/>
        </w:rPr>
        <w:t>Ústavní vývoj českého státu</w:t>
      </w:r>
      <w:r>
        <w:rPr>
          <w:sz w:val="4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obecné okruhy otázek k testovým zkoušká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imní semestr  šk. r. 20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jem ústavnost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arakteristika ústavy jako základního zákona stát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naky moderního státu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(v rozsahu přednášek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při vzniku ČSR r. 191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esko-slovenská republika (tzv. druhá republika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tektorát Čechy a Morava, Slovenský stá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zatímní státní zřízení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právních předpisů období 1938 -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orgánů státní moci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období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období roku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období 1960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6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6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1960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litický systém ČSR, ČSSR v období 1948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ísemný text tvoří 25 otázek (se čtyřmi variantami odpovědí – multi - choice), které zahrnují všechny etapy vývoje ústavnosti na našem území.</w:t>
      </w:r>
    </w:p>
    <w:p>
      <w:pPr>
        <w:pStyle w:val="Normal"/>
        <w:rPr>
          <w:sz w:val="26"/>
        </w:rPr>
      </w:pPr>
      <w:r>
        <w:rPr>
          <w:sz w:val="26"/>
        </w:rPr>
        <w:t>U ústavního vývoje do roku 1918 je vyžadován rozsah znalostí podle přednášek, jinak se kromě učební pomůcky a přednášek předpokládá základní znalost jednotlivých ústav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1:00Z</dcterms:created>
  <dc:creator>Lenka KARPISKOVA</dc:creator>
  <dc:description/>
  <dc:language>en-US</dc:language>
  <cp:lastModifiedBy>Jan Filip</cp:lastModifiedBy>
  <cp:lastPrinted>1999-12-14T08:30:00Z</cp:lastPrinted>
  <dcterms:modified xsi:type="dcterms:W3CDTF">2007-11-13T16:55:00Z</dcterms:modified>
  <cp:revision>5</cp:revision>
  <dc:subject/>
  <dc:title>PVP - Ústavní vývoj českého státu - zkušební otázky</dc:title>
</cp:coreProperties>
</file>