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72"/>
          <w:szCs w:val="72"/>
        </w:rPr>
      </w:pPr>
      <w:r>
        <w:rPr>
          <w:rFonts w:cs="Garamond" w:ascii="Garamond" w:hAnsi="Garamond"/>
          <w:b/>
          <w:spacing w:val="20"/>
          <w:sz w:val="72"/>
          <w:szCs w:val="72"/>
        </w:rPr>
        <w:t xml:space="preserve">Test pojmových znaků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72"/>
          <w:szCs w:val="72"/>
        </w:rPr>
      </w:pPr>
      <w:r>
        <w:rPr>
          <w:rFonts w:cs="Garamond" w:ascii="Garamond" w:hAnsi="Garamond"/>
          <w:b/>
          <w:spacing w:val="20"/>
          <w:sz w:val="72"/>
          <w:szCs w:val="72"/>
        </w:rPr>
        <w:t>know-how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verze 1.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rohlášení sh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st pojmových znaků know-how </w:t>
      </w:r>
      <w:r>
        <w:rPr>
          <w:rFonts w:cs="Garamond" w:ascii="Garamond" w:hAnsi="Garamond"/>
          <w:sz w:val="26"/>
          <w:szCs w:val="26"/>
        </w:rPr>
        <w:t>odpovídá právním požadavkům (pojmovým znakům), které na právní status know-how kladou právní normy vyplývající zejména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čl. 11 odst. 1 až 4</w:t>
      </w:r>
      <w:r>
        <w:rPr>
          <w:rFonts w:cs="Garamond" w:ascii="Garamond" w:hAnsi="Garamond"/>
          <w:i/>
          <w:sz w:val="26"/>
          <w:szCs w:val="26"/>
        </w:rPr>
        <w:t xml:space="preserve"> Listiny základních práv a svobod, vyhlášené pod č. 2/1993 Sb.,</w:t>
      </w:r>
      <w:r>
        <w:rPr>
          <w:rFonts w:cs="Garamond" w:ascii="Garamond" w:hAnsi="Garamond"/>
          <w:sz w:val="26"/>
          <w:szCs w:val="26"/>
        </w:rPr>
        <w:t xml:space="preserve"> ve znění pozdějšího předpi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zinárodních smluv o ochraně investic, kterými je Česká republika vázána, pokud jde o jejich běžný obs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nařízení Komise (ES) č. 2790/1999 ze dne 22. prosince 1999 o použití čl. 81 odst. 3 Smlouvy na kategorie vertikálních dohod a jednání ve vzájemné shodě (Úř. věst. č. L 336 z 29. 12. 1999, s. 21 – 2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513/1991 Sb., obchodního zákoníku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248/1995 Sb., o obecně prospěšných společnostech a o změně a doplnění některých zákonů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zákona č. 227/1997 Sb., o nadacích a nadačních fondech a o změně a doplnění některých souvisejících zákonů (zákona o nadacích a nadačních fondech), </w:t>
      </w:r>
      <w:r>
        <w:rPr>
          <w:rFonts w:cs="Garamond" w:ascii="Garamond" w:hAnsi="Garamond"/>
          <w:sz w:val="26"/>
          <w:szCs w:val="26"/>
        </w:rPr>
        <w:t>ve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586/1992 Sb., o daních z příjmů, </w:t>
      </w:r>
      <w:r>
        <w:rPr>
          <w:rFonts w:cs="Garamond" w:ascii="Garamond" w:hAnsi="Garamond"/>
          <w:sz w:val="26"/>
          <w:szCs w:val="26"/>
        </w:rPr>
        <w:t>ve znění pozdějších před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zákona č. 151/1997 Sb., o oceňování majetku a o změně některých zákonů (zákon o oceňování majetku), </w:t>
      </w:r>
      <w:r>
        <w:rPr>
          <w:rFonts w:cs="Garamond" w:ascii="Garamond" w:hAnsi="Garamond"/>
          <w:sz w:val="26"/>
          <w:szCs w:val="26"/>
        </w:rPr>
        <w:t>ve znění pozdějších předpisů,</w:t>
      </w:r>
    </w:p>
    <w:p>
      <w:pPr>
        <w:pStyle w:val="Normal"/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to vše i s přihlédnutím k čl. 2 (viii) </w:t>
      </w:r>
      <w:r>
        <w:rPr>
          <w:rFonts w:cs="Garamond" w:ascii="Garamond" w:hAnsi="Garamond"/>
          <w:i/>
          <w:sz w:val="26"/>
          <w:szCs w:val="26"/>
        </w:rPr>
        <w:t>Úmluvy o zřízení Světové organizace duševního vlastnictví, podepsané ve Stockholmu dne 14. července 1967,</w:t>
      </w:r>
      <w:r>
        <w:rPr>
          <w:rFonts w:cs="Garamond" w:ascii="Garamond" w:hAnsi="Garamond"/>
          <w:sz w:val="26"/>
          <w:szCs w:val="26"/>
        </w:rPr>
        <w:t xml:space="preserve"> vyhl. pod č. 69/1975 Sb., ve znění vyhl. pod č. 80/1985 Sb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pojmových znaků know-how</w:t>
      </w:r>
      <w:r>
        <w:rPr>
          <w:rFonts w:cs="Garamond" w:ascii="Garamond" w:hAnsi="Garamond"/>
          <w:sz w:val="26"/>
          <w:szCs w:val="26"/>
        </w:rPr>
        <w:t xml:space="preserve"> zásadně odpovídá právní argumentaci obsažené v odůvodnění následujícího právního rozhodnutí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usnesení Vrchního soudu v Praze ze dne 2. 11. 2005 čj.: 7 Cmo 209/2005-44,        </w:t>
      </w:r>
      <w:r>
        <w:rPr>
          <w:rFonts w:cs="Garamond" w:ascii="Garamond" w:hAnsi="Garamond"/>
          <w:sz w:val="26"/>
          <w:szCs w:val="26"/>
        </w:rPr>
        <w:t>uveřejněné v Právních rozhledech, 2006, č. 8, s. 308 – 310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ložená právní otázk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Pomocí testu má být zodpovězena následující právní otázka věcného statusu (právní kvalifikace)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Tato otázka mi byla položena zadavatelem, jímž 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ředložené podkla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Při posuzování zadané právní otázky jsem vycházel z následujících podkladů: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klady mi byly předloženy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Za svá jsem vzal skutková tvrzení, obsažená ve shora uvedených podkladech, o jejichž věrohodnosti jsem neměl pochyb, a bez nichž by nebylo lze učinit závěr o právní otázce.</w:t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Hledis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ýchodiskem dosažení právního závěru mi byly následující skutečnosti (hlediska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utkové okolnosti a jejich vzetí za své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odborné posouzení skutečností, k nímž je třeb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ávní posouzení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užité met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K zodpovězení právní otázky jsem použil, krom obecně uznávaných nebo právně přikázaných metod výkladu mezinárodních smluv nebo právních předpisů, následující metody, vedoucí ke zjištění pojmových znaků know-how vyplývajících z právního řádu, a 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todu uznání skutkových tvrzení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opisnou a roztřiďovac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logické metody odvození a rozbo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hodnocení významu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eastAsia="Garamond" w:cs="Garamond" w:ascii="Garamond" w:hAnsi="Garamond"/>
          <w:b/>
          <w:spacing w:val="20"/>
          <w:sz w:val="30"/>
          <w:szCs w:val="30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Část údajová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ázev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2       Popis know-how (dostatečně určitým způsobem umožňujíc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ověřit nedostatek obecné známosti a snadné dostupnosti a podstatn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3       Účel a hospodářský vý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4       Druh objektivně vnímatelné podoby vyjádření know-h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např. elektronická aj.) a trvalost nebo dočasnost vyjád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5       Popis věci (nosiče), jíž, v níž nebo na níž je know-how vnímatel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vyjádř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6       Doba vznik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7       Stav zveřejnění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8       Stát původ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9       Know-how zaměstnanecké (podnikov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0     Know-how na objednávku nebo soutěž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1      Jiný způsob vznik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2     Obsažení know-how v jiném předmětu (např. v obchodním tajem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důvěrné informaci, vynálezu nebo jiném technickém řešení, vědeckém dí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zlepšovacím návrhu) a stav právní ochrany takového předmě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3     Jiné k popisu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4     Údaje o majiteli nebo spolumajitel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5     Jiné k majiteli nebo spolumajitel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6     Údaje o původci nebo spolupůvod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7     Jiné k původci nebo spolupůvodc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18     Údaje o zaměstnavateli u zaměstnaneckého (podnikového) know-h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9     Údaje o objednateli nebo vyhlašovateli soutěže u know-how na objednáv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soutěž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0     Údaje o postupnících licencí, o nabyvatelích oprávnění z licence ne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podlicence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2.   Část znaková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Know-how tvořeno soub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) poznat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b) doved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c) zkušen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d) zběhlos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2      Know-how tvořeno jednotlivostí spočívající v jednotlivé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) pozna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b) dov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c) zkuš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d) zběh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3      Věcná povaha know-how (např. výrobní, technická, provozní, obchod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vědecká, výzkumná, vývojová aj.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Vlastnosti know-h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) otestovanost vlastníkem (poskytovatel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b) identifikovatelnost (zpředmětnění); (srov. po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c) způsobilost objektivního vyjád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d) podstatnost (zahnutí údajů potřebných k používání, prode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Garamond" w:ascii="Garamond" w:hAnsi="Garamond"/>
          <w:b/>
          <w:sz w:val="26"/>
          <w:szCs w:val="26"/>
        </w:rPr>
        <w:t>nebo dalšímu prodeji zboží nebo služe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e) užite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f) absence běž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g) hospodářská využitelnos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h) ocen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i) převod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j) absence obecné známosti v přesném složení a sestavě jednotlivých slož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k) absence snadné dostupnosti v přesném složení a sestavě jednotli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>slož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l) absence předmětu práva patentového nebo práva užitně vzorov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2.5       Podoba objektivního vyjádření (např. popisem, výkresem, vzorcem a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2.6       Přítomnost alespoň minimálního stupně hospodářské hodnoty a v č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spočívá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7       Zvláštní vlastnost know-how pro případ jeho nepeněžitého majetkov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vkladu do základního kapitálu obchodní společnosti nebo družs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zvláštní vkladová způsobilo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) údaje o obchodní společnosti nebo druž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b) předmět podnikání obchodní společnosti nebo druž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c) hospodářská využitelnost know-how ve vztahu k předmětu podnik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Garamond" w:ascii="Garamond" w:hAnsi="Garamond"/>
          <w:b/>
          <w:sz w:val="26"/>
          <w:szCs w:val="26"/>
        </w:rPr>
        <w:t>obchodní společnosti nebo družstv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3.   Výluky z know-how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ecně známá skutečnost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ecně dostupná skutečnost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vláštní osobní vlastnost, neoddělitelná od osobnosti určitého člověka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4.  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Závěr (právní názo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základě shora podaného metodického posouzení právní věci vyslovuji následující právní názor, jímž odpovídám na položenou právní otázku: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ýše popsaný předmě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highlight w:val="yellow"/>
        </w:rPr>
        <w:t>je / není know-how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a to zejména ve smyslu čl. 11 odst. 1 až 4</w:t>
      </w:r>
      <w:r>
        <w:rPr>
          <w:rFonts w:cs="Garamond" w:ascii="Garamond" w:hAnsi="Garamond"/>
          <w:i/>
          <w:sz w:val="26"/>
          <w:szCs w:val="26"/>
        </w:rPr>
        <w:t xml:space="preserve"> Listiny základních práv a svobod, vyhlášené pod č. 2/1993 Sb.,</w:t>
      </w:r>
      <w:r>
        <w:rPr>
          <w:rFonts w:cs="Garamond" w:ascii="Garamond" w:hAnsi="Garamond"/>
          <w:sz w:val="26"/>
          <w:szCs w:val="26"/>
        </w:rPr>
        <w:t xml:space="preserve"> ve znění pozdějšího předpisu, mezinárodních smluv o ochraně investic, kterými je Česká republika vázána, pokud jde o jejich běžný obsah, </w:t>
      </w:r>
      <w:r>
        <w:rPr>
          <w:rFonts w:cs="Garamond" w:ascii="Garamond" w:hAnsi="Garamond"/>
          <w:i/>
          <w:sz w:val="26"/>
          <w:szCs w:val="26"/>
        </w:rPr>
        <w:t xml:space="preserve">nařízení Komise (ES) č. 2790/1999 ze dne 22. prosince 1999 o použití čl. 81 odst. 3 Smlouvy na kategorie vertikálních dohod a jednání ve vzájemné shodě (Úř. věst. č. L 336 z 29. 12. 1999, s. 21 – 25), zákona č. 513/1991 Sb., obchodního zákoníku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248/1995 Sb., o obecně prospěšných společnostech a o změně a doplnění některých zákonů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227/1997 Sb., o nadacích a nadačních fondech a o změně a doplnění některých souvisejících zákonů (zákona o nadacích a nadačních fondech), </w:t>
      </w:r>
      <w:r>
        <w:rPr>
          <w:rFonts w:cs="Garamond" w:ascii="Garamond" w:hAnsi="Garamond"/>
          <w:sz w:val="26"/>
          <w:szCs w:val="26"/>
        </w:rPr>
        <w:t>ve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586/1992 Sb., o daních z příjmů, </w:t>
      </w:r>
      <w:r>
        <w:rPr>
          <w:rFonts w:cs="Garamond" w:ascii="Garamond" w:hAnsi="Garamond"/>
          <w:sz w:val="26"/>
          <w:szCs w:val="26"/>
        </w:rPr>
        <w:t xml:space="preserve">ve znění pozdějších předpisů, </w:t>
      </w:r>
      <w:r>
        <w:rPr>
          <w:rFonts w:cs="Garamond" w:ascii="Garamond" w:hAnsi="Garamond"/>
          <w:i/>
          <w:sz w:val="26"/>
          <w:szCs w:val="26"/>
        </w:rPr>
        <w:t xml:space="preserve">zákona č. 151/1997 Sb., o oceňování majetku a o změně některých zákonů (zákon o oceňování majetku), </w:t>
      </w:r>
      <w:r>
        <w:rPr>
          <w:rFonts w:cs="Garamond" w:ascii="Garamond" w:hAnsi="Garamond"/>
          <w:sz w:val="26"/>
          <w:szCs w:val="26"/>
        </w:rPr>
        <w:t xml:space="preserve">ve znění pozdějších předpisů, a to i s přihlédnutím k čl. 2 (viii) </w:t>
      </w:r>
      <w:r>
        <w:rPr>
          <w:rFonts w:cs="Garamond" w:ascii="Garamond" w:hAnsi="Garamond"/>
          <w:i/>
          <w:sz w:val="26"/>
          <w:szCs w:val="26"/>
        </w:rPr>
        <w:t>Úmluvy o zřízení Světové organizace duševního vlastnictví, podepsané ve Stockholmu dne 14. července 1967,</w:t>
      </w:r>
      <w:r>
        <w:rPr>
          <w:rFonts w:cs="Garamond" w:ascii="Garamond" w:hAnsi="Garamond"/>
          <w:sz w:val="26"/>
          <w:szCs w:val="26"/>
        </w:rPr>
        <w:t xml:space="preserve"> vyhl. pod č. 69/1975 Sb., ve znění vyhl. pod č. 80/1985 Sb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  <w:t>D o l o ž k a</w:t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, pouze na základě výše uvedených podkladů, hledisek, metod a právních norem vyplývajících z citovaných pramenů.</w:t>
      </w:r>
    </w:p>
    <w:p>
      <w:pPr>
        <w:pStyle w:val="Zkladntextodsazen2"/>
        <w:spacing w:lineRule="auto" w:line="360"/>
        <w:ind w:left="0" w:firstLine="36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Test pojmových znaků know-how,</w:t>
      </w:r>
      <w:r>
        <w:rPr>
          <w:rFonts w:cs="Garamond" w:ascii="Garamond" w:hAnsi="Garamond"/>
          <w:sz w:val="26"/>
          <w:szCs w:val="26"/>
        </w:rPr>
        <w:t xml:space="preserve">  obsahující odborné posouzení shora popsaných skutečností, a to formou odborného vyjádření, jakož i právní názor z něho vyplývající, je předložen bez rozpor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Tento test obsahuje </w:t>
      </w:r>
      <w:r>
        <w:rPr>
          <w:rFonts w:cs="Garamond" w:ascii="Garamond" w:hAnsi="Garamond"/>
          <w:sz w:val="26"/>
          <w:szCs w:val="26"/>
          <w:highlight w:val="yellow"/>
        </w:rPr>
        <w:t>osm</w:t>
      </w:r>
      <w:r>
        <w:rPr>
          <w:rFonts w:cs="Garamond" w:ascii="Garamond" w:hAnsi="Garamond"/>
          <w:sz w:val="26"/>
          <w:szCs w:val="26"/>
        </w:rPr>
        <w:t xml:space="preserve"> číslovaných a v jednu listinu spojených stran </w:t>
      </w:r>
      <w:r>
        <w:rPr>
          <w:rFonts w:cs="Garamond" w:ascii="Garamond" w:hAnsi="Garamond"/>
          <w:sz w:val="26"/>
          <w:szCs w:val="26"/>
          <w:highlight w:val="yellow"/>
        </w:rPr>
        <w:t>bez příloh</w:t>
      </w:r>
      <w:r>
        <w:rPr>
          <w:rFonts w:cs="Garamond" w:ascii="Garamond" w:hAnsi="Garamond"/>
          <w:sz w:val="26"/>
          <w:szCs w:val="26"/>
        </w:rPr>
        <w:t>.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Posuzovatel: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 </w:t>
      </w:r>
      <w:r>
        <w:rPr>
          <w:rFonts w:cs="Garamond" w:ascii="Garamond" w:hAnsi="Garamond"/>
          <w:sz w:val="26"/>
          <w:szCs w:val="26"/>
          <w:highlight w:val="yellow"/>
        </w:rPr>
        <w:t>________</w:t>
      </w:r>
      <w:r>
        <w:rPr>
          <w:rFonts w:cs="Garamond" w:ascii="Garamond" w:hAnsi="Garamond"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  <w:highlight w:val="yellow"/>
        </w:rPr>
        <w:t>_______</w:t>
      </w:r>
      <w:r>
        <w:rPr>
          <w:rFonts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</w:t>
      </w:r>
      <w:r>
        <w:rPr>
          <w:rFonts w:cs="Garamond" w:ascii="Garamond" w:hAnsi="Garamond"/>
          <w:sz w:val="26"/>
          <w:szCs w:val="26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Ivo Telec, 2007                        datum poslední revize 10. 9. 20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9 odst. 2 nebo § 260 zákona č. 513/1991 Sb., obchodního zákoníku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st pojmových znaků know-h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2:00Z</dcterms:created>
  <dc:creator>Ivo Telec</dc:creator>
  <dc:description/>
  <dc:language>en-US</dc:language>
  <cp:lastModifiedBy>Ivo Telec</cp:lastModifiedBy>
  <cp:lastPrinted>2007-05-02T15:28:00Z</cp:lastPrinted>
  <dcterms:modified xsi:type="dcterms:W3CDTF">2007-09-10T19:42:00Z</dcterms:modified>
  <cp:revision>2</cp:revision>
  <dc:subject/>
  <dc:title>Dotazník pojmových znaků autorských děl</dc:title>
</cp:coreProperties>
</file>