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32"/>
          <w:szCs w:val="32"/>
        </w:rPr>
      </w:pPr>
      <w:r>
        <w:rPr/>
        <w:t>Veřejnoprávní ochrana spotřeb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a Dud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zdraví spotřebitel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 právní úpravy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zákon č. 634/1992 Sb.,o ochraně spotřebitele</w:t>
      </w:r>
      <w:r>
        <w:rPr>
          <w:szCs w:val="24"/>
        </w:rPr>
        <w:t xml:space="preserve">, </w:t>
        <w:tab/>
        <w:tab/>
        <w:tab/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z. 102/2001 Sb., o obecné bezpečnosti výrobk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ákon č. 258/2000 Sb., o ochraně veřejného zdraví</w:t>
        <w:tab/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č. 110/1997 Sb., o potravinách a tabákových výrobcích a o  změně a doplnění některých souvisejících zákonů,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. 22/1997 Sb., o technických požadavcích na výrob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č. 64/1986 Sb., o České obchodní inspekci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č. 146/2002 Sb., o Státní zemědělské a potravinářské inspekci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č. 147/2002 Sb., o Ústředním kontrolním a zkušebním ústavu zemědělském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166/1999 Sb., o veterinární péči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78/2004 Sb., o nakládání s GMO a produkt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. 242/2000 Sb., o ekologickém zemědělstv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zákon č. 91/1996 Sb., o krmivech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ákon č. 326/2004 Sb., o rostlinolékařské péči 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on č. 156/1998 Sb., o hnojivech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mocných půdních látkách, pomocných rostlinných přípravcích a substrátech a o agrochemickém zkoušení zemědělských půd – zákon o hnojive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Spotřebitel</w:t>
      </w:r>
      <w:r>
        <w:rPr>
          <w:szCs w:val="24"/>
        </w:rPr>
        <w:t xml:space="preserve"> – fakticky slabší subjekt v právním vztahu. Musí mít proto oporu ve veřejnoprávní úpra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ým objektem právní ochrany spotřebitelů je nerušené a soustavné uspokojování jejich potřeb. Jedná se především 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ctivost prodej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kaz diskriminace spotřebitel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kaz nabídky a prodeje nebezpečných  výrobků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kaz klamání  spotřebitel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ční povinnosti (stanovení podmínek vyřizování  reklamací, výkup vratných obalů, regulaci reklamy, technické požadavky na výrobky a cenovou  regulaci)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ůsledky veřejnoprávní ochrany spotřebitele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všechny  stanovené veřejnoprávní  sankce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soukromoprávní důsledky porušení veřejnoprávních předpisů. Občanský zákoník stanoví  jako podmínku platnosti právních  úkonů jejich soulad se zákonem. V případě, že je právní úkon svým obsahem i účelem  v rozporu se zákonem, bude absolutně neplatný (§ 39). Nejen rozpor se soukromoprávním předpisem, ale i s jakoukoli zákonnou normo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Veřejnoprávní a soukromoprávní úprav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634/1992 Sb., na ochranu spotřebitele (ZOS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) Zásada zákazu prodeje výrobků nebezpečných svou zaměnitelností s potravinami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) Zásada informační povinnosti</w:t>
      </w:r>
    </w:p>
    <w:p>
      <w:pPr>
        <w:pStyle w:val="Heading2"/>
        <w:rPr/>
      </w:pPr>
      <w:r>
        <w:rPr>
          <w:b w:val="false"/>
          <w:szCs w:val="24"/>
        </w:rPr>
        <w:t>3) Zásada zákazu klamání spotřebitel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zor nad ochranou spotřebitele - § 23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eská obchodní inspekce</w:t>
      </w:r>
      <w:r>
        <w:rPr>
          <w:sz w:val="24"/>
          <w:szCs w:val="24"/>
        </w:rPr>
        <w:t xml:space="preserve"> provádí </w:t>
      </w:r>
      <w:r>
        <w:rPr>
          <w:b/>
          <w:sz w:val="24"/>
          <w:szCs w:val="24"/>
        </w:rPr>
        <w:t>komplexně</w:t>
      </w:r>
      <w:r>
        <w:rPr>
          <w:sz w:val="24"/>
          <w:szCs w:val="24"/>
        </w:rPr>
        <w:t xml:space="preserve"> dozor nad ochranou spotřebitele s výjimkou dozoru na úseku nezávadnosti krmiv, veterinárních léčiv a prodeje živých zvířa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Státní zemědělská a potravinářská inspekce</w:t>
      </w:r>
      <w:r>
        <w:rPr>
          <w:sz w:val="24"/>
          <w:szCs w:val="24"/>
        </w:rPr>
        <w:t xml:space="preserve"> provádí </w:t>
      </w:r>
      <w:r>
        <w:rPr>
          <w:b/>
          <w:sz w:val="24"/>
          <w:szCs w:val="24"/>
        </w:rPr>
        <w:t>též</w:t>
      </w:r>
      <w:r>
        <w:rPr>
          <w:sz w:val="24"/>
          <w:szCs w:val="24"/>
        </w:rPr>
        <w:t xml:space="preserve"> dozor nad dodržováním povinností, stanovených zákonem na úseku zemědělských, potravinářských, kosmetických, mydlářských, saponátových a tabákových výrobků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rgány ochrany veřejného zdraví</w:t>
      </w:r>
      <w:r>
        <w:rPr>
          <w:sz w:val="24"/>
          <w:szCs w:val="24"/>
        </w:rPr>
        <w:t xml:space="preserve"> (dříve orgány hygienické služby) provádějí </w:t>
      </w:r>
      <w:r>
        <w:rPr>
          <w:b/>
          <w:sz w:val="24"/>
          <w:szCs w:val="24"/>
        </w:rPr>
        <w:t xml:space="preserve">též </w:t>
      </w:r>
      <w:r>
        <w:rPr>
          <w:sz w:val="24"/>
          <w:szCs w:val="24"/>
        </w:rPr>
        <w:t xml:space="preserve">ve smyslu zákona č. 258/2000 Sb.dozor nad dodržování povinností, stanovených zákonem na úseku ochrany zdraví lidí, zejména z hlediska zdravotní nezávadnosti výrobků a poskytovaných služeb,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</w:rPr>
        <w:t>Orgány veterinární správy</w:t>
      </w:r>
      <w:r>
        <w:rPr>
          <w:sz w:val="24"/>
          <w:szCs w:val="24"/>
        </w:rPr>
        <w:t xml:space="preserve"> provádějí dozor na úseku veterinární péče nad dodržování zákonem stanovených povinností dle zákona č. 166/1999 Sb., o veterinární péči, ve znění platné právní úpravy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Živnostenské úřady</w:t>
      </w:r>
      <w:r>
        <w:rPr>
          <w:sz w:val="24"/>
          <w:szCs w:val="24"/>
        </w:rPr>
        <w:t xml:space="preserve"> provádějí dozor nad dodržováním povinností, stanovených zákonem v oblasti obchodu a služeb podle </w:t>
      </w:r>
      <w:r>
        <w:rPr>
          <w:b/>
          <w:sz w:val="24"/>
          <w:szCs w:val="24"/>
        </w:rPr>
        <w:t xml:space="preserve">umístění </w:t>
      </w:r>
      <w:r>
        <w:rPr>
          <w:sz w:val="24"/>
          <w:szCs w:val="24"/>
        </w:rPr>
        <w:t xml:space="preserve">(dříve sídla) podnikání (viz zejména §§ 33 a 43 z. 455/1991 Sb., o živnostenském podnikání)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Celní úřady</w:t>
      </w:r>
      <w:r>
        <w:rPr>
          <w:sz w:val="24"/>
          <w:szCs w:val="24"/>
        </w:rPr>
        <w:t xml:space="preserve"> provádějí </w:t>
      </w:r>
      <w:r>
        <w:rPr>
          <w:b/>
          <w:sz w:val="24"/>
          <w:szCs w:val="24"/>
        </w:rPr>
        <w:t>také</w:t>
      </w:r>
      <w:r>
        <w:rPr>
          <w:sz w:val="24"/>
          <w:szCs w:val="24"/>
        </w:rPr>
        <w:t xml:space="preserve"> dozor nad dodržováním povinností vč. ukládání ochranných opatření ve smyslu z. 191/1999 Sb., o opatřeních týkajících se dovozu, vývozu a zpětného vývozu zboží porušujícího některá práva duševního vlastnictví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Český úřad pro zkoušení zbraní a střeliva</w:t>
      </w:r>
      <w:r>
        <w:rPr>
          <w:sz w:val="24"/>
          <w:szCs w:val="24"/>
        </w:rPr>
        <w:t xml:space="preserve"> provádí dozor nad dodržováním povinností na úseku střelných zbraní, střeliva a pyrotechnických výrobků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ntrolní orgány dle ZOS jsou oprávněny zejména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4"/>
          <w:szCs w:val="24"/>
        </w:rPr>
        <w:t xml:space="preserve">vydávat </w:t>
      </w:r>
      <w:r>
        <w:rPr>
          <w:b/>
          <w:sz w:val="24"/>
          <w:szCs w:val="24"/>
        </w:rPr>
        <w:t>závazné pokyny k odstranění</w:t>
      </w:r>
      <w:r>
        <w:rPr>
          <w:sz w:val="24"/>
          <w:szCs w:val="24"/>
        </w:rPr>
        <w:t xml:space="preserve"> zjištěných nedostatků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</w:rPr>
        <w:t>pozastavit prodej</w:t>
      </w:r>
      <w:r>
        <w:rPr>
          <w:sz w:val="24"/>
          <w:szCs w:val="24"/>
        </w:rPr>
        <w:t xml:space="preserve"> výrobků nebo poskytování služeb, popř. </w:t>
      </w:r>
      <w:r>
        <w:rPr>
          <w:b/>
          <w:sz w:val="24"/>
          <w:szCs w:val="24"/>
        </w:rPr>
        <w:t xml:space="preserve">uzavřít </w:t>
      </w:r>
      <w:r>
        <w:rPr>
          <w:sz w:val="24"/>
          <w:szCs w:val="24"/>
        </w:rPr>
        <w:t>provozovnu v případě bezprostředního ohrožení života, zdraví nebo majetku)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yžaduje-li to naléhavost situace, lze toto rozhodnutí rovněž učinit ústně a neprodleně doručit písemné vyhotovení rozhodnutí.Proti tomuto rozhodnutí je možno podat odvolání do tří dnů od doručení písemného vyhotovení rozhodnutí. Odvolání nemá odkladný účinek a odvolací orgán o něm rozhodne neodkladně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Zákon č. 102/2001 Sb., o obecné bezpečnosti výrobků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bezpečnost a ochrana zdraví spotřebitele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becná úprava bezpečnosti výrobku a omezení rizik ve vztahu 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vl. předpisům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definice bezpečného výrobku (§3) + kritéria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ány dozoru: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anoví zvl. předpisy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. režim pro celní orgány (oprávnění zajistit výrobky při podezření z jejich nebezpečnosti),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elze-li stanovit, pak ČOI, 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znamovací povinnost vůči Ministerstvu průmyslu a obchodu (MPO), které je odpovědné za systém pro rychlou výměnu informací ES – RAPEX (vážné a bezprostřední riziko pro bezpečnost a ochranu zdraví spotřebitelů nepotravinářskými výrobky)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Zákon o ochraně veřejného zdraví (hlava II.) – péče o životní a pracovní podmínky, dále jen ZOV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ické požadavky na předměty běžného uží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y běžného užívání se pro účely ZOVZ (§ 25) rozu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ýrobky</w:t>
      </w:r>
      <w:r>
        <w:rPr>
          <w:sz w:val="24"/>
          <w:szCs w:val="24"/>
        </w:rPr>
        <w:t xml:space="preserve">, které jsou ve svém konečném stavu </w:t>
      </w:r>
      <w:r>
        <w:rPr>
          <w:b/>
          <w:sz w:val="24"/>
          <w:szCs w:val="24"/>
        </w:rPr>
        <w:t>ve styku s potravinami nebo pokrm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čk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etické prostřed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výrobky pro děti do 3 let věku </w:t>
      </w:r>
      <w:r>
        <w:rPr>
          <w:sz w:val="24"/>
          <w:szCs w:val="24"/>
        </w:rPr>
        <w:t>s výjimkou hraček a potrav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potravin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Zákon č. 110/1997 Sb., o potravinách a tabákových výrobcích a o změně a doplnění některých souvise</w:t>
      </w:r>
      <w:r>
        <w:rPr>
          <w:sz w:val="24"/>
          <w:szCs w:val="24"/>
        </w:rPr>
        <w:t>j</w:t>
      </w:r>
      <w:r>
        <w:rPr>
          <w:b/>
          <w:sz w:val="24"/>
          <w:szCs w:val="24"/>
        </w:rPr>
        <w:t>ících zákonů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otraviny:</w:t>
      </w:r>
      <w:r>
        <w:rPr>
          <w:sz w:val="24"/>
          <w:szCs w:val="24"/>
        </w:rPr>
        <w:t xml:space="preserve"> látky určené ke spotřebě člověkem v nezměněném nebo upraveném stavu jako jídlo nebo nápoj (nejde-li o léčiva a omamné nebo psychotropní látky) + přídatné látky, látky pomocné a látky určené k aromatizaci. Ne pokrm a pitná voda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vinnosti provozovatelů potravinářského podni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 oběhu je zakázáno uvádět potravin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jiné než zdravotně nezávadné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lamavě označené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 prošlým datem použitelnosti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eznámého původu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řekračující nejvyšší přípustné úrovně kontaminace radionuklidy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dozor podle zákona o potravinách a tabákových výrobcích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ány ochrany veřejného zdrav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ány veterinární správ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zemědělská a potravinářská inspek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 xml:space="preserve">Ústřední kontrolní a zkušební ústav zemědělský </w:t>
      </w:r>
      <w:r>
        <w:rPr>
          <w:sz w:val="24"/>
          <w:szCs w:val="24"/>
        </w:rPr>
        <w:t xml:space="preserve">(dozor nad klasifikací těl jatečných zvířat)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režim ozářených potravin</w:t>
      </w:r>
    </w:p>
    <w:p>
      <w:pPr>
        <w:pStyle w:val="Zkladntext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aviny uvedené v prováděcím předpise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aviny ostatní </w:t>
      </w:r>
      <w:r>
        <w:rPr>
          <w:sz w:val="24"/>
          <w:szCs w:val="24"/>
        </w:rPr>
        <w:t>(Min. zdravotnictví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kumentace ke způsobu ozáře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ozhodnutí o schválení ozařovny SZPI (povolení SÚJB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ZPI informuje Komisi ES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značení pro spotřebitele: „ionizováno“, „ošetřeno ionizací“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režimy potravin určených pro zvláštní výživu, přídatných látek, doplňků stravy a potravin pro zvláštní lékařské účely (§§3a –3d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 na výrobk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zákon č. 22/1997 Sb., o technických požadavcích na výrobky a o  změně a doplnění některých souvisejících zákonů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tanoví se technické požadavky na výrobky, které by mohly ohrozit</w:t>
      </w:r>
      <w:r>
        <w:rPr>
          <w:b/>
          <w:sz w:val="24"/>
          <w:szCs w:val="24"/>
        </w:rPr>
        <w:t xml:space="preserve"> zdraví </w:t>
      </w:r>
      <w:r>
        <w:rPr>
          <w:sz w:val="24"/>
          <w:szCs w:val="24"/>
        </w:rPr>
        <w:t>nebo bezpečnost osob, majetek, nebo přírodní prostředí (dále jen oprávněný zájem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smyslu tohoto zákona je výrobce i dovozce povinen uvádět na trh jen</w:t>
      </w:r>
      <w:r>
        <w:rPr>
          <w:b/>
          <w:sz w:val="24"/>
          <w:szCs w:val="24"/>
        </w:rPr>
        <w:t xml:space="preserve"> bezpečné výrobky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Bezpečný výrobek splň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žadavky příslušného technického předpis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eexistuje-li technický předpis, požadavky norem anebo  požadavky odpovídající stavu vědeckých a technických poznatků  známých v době jeho uvedení na trh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átní dozor ve smyslu zákona č. 22/1997 Sb.,o technických  požadavcích na výrobky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průmyslu a obchodu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pecializovaným orgánem, který řídí státní zkušebnictví, je</w:t>
      </w:r>
      <w:r>
        <w:rPr>
          <w:b/>
          <w:sz w:val="24"/>
          <w:szCs w:val="24"/>
        </w:rPr>
        <w:t xml:space="preserve"> Úřad pro technickou normalizaci, metrologii a státní zkušebnictví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tátní dozor nad tím, zda pro stanovené výrobky bylo vydáno prohlášení o shodě a zda odpovídají vlastnosti stanovených výrobků veškerým zákonem požadovaným podmínkám , provádí</w:t>
      </w:r>
      <w:r>
        <w:rPr>
          <w:b/>
          <w:sz w:val="24"/>
          <w:szCs w:val="24"/>
        </w:rPr>
        <w:t xml:space="preserve"> Česká obchodní inspe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 w:val="32"/>
    </w:rPr>
  </w:style>
  <w:style w:type="paragraph" w:styleId="Zkladntext3">
    <w:name w:val="Základní text 3"/>
    <w:basedOn w:val="Normal"/>
    <w:qFormat/>
    <w:pPr>
      <w:spacing w:before="120" w:after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7:00Z</dcterms:created>
  <dc:creator>96</dc:creator>
  <dc:description/>
  <cp:keywords/>
  <dc:language>en-US</dc:language>
  <cp:lastModifiedBy>96</cp:lastModifiedBy>
  <dcterms:modified xsi:type="dcterms:W3CDTF">2007-10-26T13:27:00Z</dcterms:modified>
  <cp:revision>2</cp:revision>
  <dc:subject/>
  <dc:title>Veřejnoprávní ochrana spotřebitele</dc:title>
</cp:coreProperties>
</file>