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OGRAM PŘEDNÁŠE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ního IX. semestru - ak. r.  2007/2008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/>
        <w:spacing w:before="0" w:after="120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MV917K KRIMINOLOG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přednášející: </w:t>
        <w:tab/>
        <w:t>doc. JUDr. Josef Kuchta, CSc.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JUDr. Jana Zezulová, Ph.D.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RNDr. Tomáš Dacík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Mgr. Ivana Kabátová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ždý sudý čtvrtek 18.15  - 19.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 xml:space="preserve">. </w:t>
        <w:tab/>
      </w:r>
      <w:r>
        <w:rPr>
          <w:b/>
          <w:sz w:val="28"/>
          <w:szCs w:val="28"/>
          <w:u w:val="single"/>
        </w:rPr>
        <w:t>PŘEDNÁŠKA - 04. 10. 2007</w:t>
      </w:r>
    </w:p>
    <w:p>
      <w:pPr>
        <w:pStyle w:val="Heading3"/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>Pojem kriminologie, předmět kriminologie, její postavení v rámci trestněprávních disciplín. Latentní kriminalita, kriminální statistiky. Metodologie kriminolog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/>
      </w:pPr>
      <w:r>
        <w:rPr>
          <w:sz w:val="28"/>
          <w:szCs w:val="28"/>
        </w:rPr>
        <w:t xml:space="preserve">II. </w:t>
        <w:tab/>
        <w:t xml:space="preserve">PŘEDNÁŠKA - 18. 10. 2007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Základní kriminologické školy a směry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Vývoj kriminality v ČR.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/>
      </w:pPr>
      <w:r>
        <w:rPr>
          <w:sz w:val="28"/>
          <w:szCs w:val="28"/>
        </w:rPr>
        <w:t xml:space="preserve">III. </w:t>
        <w:tab/>
        <w:t xml:space="preserve">PŘEDNÁŠKA - 01. 11. 2007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Osobnost pachatele</w:t>
      </w:r>
    </w:p>
    <w:p>
      <w:pPr>
        <w:pStyle w:val="Normal"/>
        <w:ind w:left="567" w:hanging="567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>Viktimologie a nauka o obětech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říčiny kriminalit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V. </w:t>
        <w:tab/>
        <w:t>PŘEDNÁŠKA - 15. 11. 2007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Kriminalita mladistvých a její trestání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/>
      </w:pPr>
      <w:r>
        <w:rPr>
          <w:sz w:val="28"/>
          <w:szCs w:val="28"/>
        </w:rPr>
        <w:t xml:space="preserve">V. </w:t>
        <w:tab/>
        <w:t xml:space="preserve">PŘEDNÁŠKA - 29. 11. 2007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Základy kriminální antropologi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/>
      </w:pPr>
      <w:r>
        <w:rPr>
          <w:sz w:val="28"/>
          <w:szCs w:val="28"/>
        </w:rPr>
        <w:t xml:space="preserve">VI. </w:t>
        <w:tab/>
        <w:t xml:space="preserve">PŘEDNÁŠKA - 13. 12. 2007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Problematika probační a mediační služby. Postpenitenciární péč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Exkurze do věznice bude organizována mimo rozvrh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0" w:color="008080"/>
        <w:left w:val="double" w:sz="6" w:space="10" w:color="008080"/>
        <w:bottom w:val="double" w:sz="6" w:space="10" w:color="008080"/>
        <w:right w:val="double" w:sz="6" w:space="10" w:color="008080"/>
      </w:pBdr>
      <w:tabs>
        <w:tab w:val="clear" w:pos="709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jc w:val="both"/>
      <w:outlineLvl w:val="0"/>
    </w:pPr>
    <w:rPr>
      <w:i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567" w:leader="none"/>
        <w:tab w:val="left" w:pos="1701" w:leader="none"/>
      </w:tabs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5:00Z</dcterms:created>
  <dc:creator>PrF</dc:creator>
  <dc:description/>
  <cp:keywords/>
  <dc:language>en-US</dc:language>
  <cp:lastModifiedBy>1734</cp:lastModifiedBy>
  <cp:lastPrinted>2006-09-07T14:58:00Z</cp:lastPrinted>
  <dcterms:modified xsi:type="dcterms:W3CDTF">2007-09-07T09:45:00Z</dcterms:modified>
  <cp:revision>2</cp:revision>
  <dc:subject/>
  <dc:title>KRIMINOLOGIE</dc:title>
</cp:coreProperties>
</file>