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widowControl/>
        <w:spacing w:before="0" w:after="120"/>
        <w:rPr>
          <w:b w:val="false"/>
          <w:b w:val="false"/>
          <w:sz w:val="40"/>
        </w:rPr>
      </w:pPr>
      <w:r>
        <w:rPr>
          <w:sz w:val="36"/>
          <w:szCs w:val="36"/>
        </w:rPr>
        <w:t>PROGRAM SEMINÁŘ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IX. podzimní semestr - ak. rok 200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spacing w:before="0" w:after="120"/>
        <w:rPr/>
      </w:pPr>
      <w:r>
        <w:rPr>
          <w:sz w:val="44"/>
          <w:szCs w:val="44"/>
        </w:rPr>
        <w:t>MV917K KRIMI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seminarizující: </w:t>
        <w:tab/>
        <w:t>doc. JUDr. Josef Kuchta, CSc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/>
      </w:pPr>
      <w:r>
        <w:rPr>
          <w:b/>
          <w:sz w:val="24"/>
          <w:szCs w:val="24"/>
        </w:rPr>
        <w:tab/>
        <w:tab/>
        <w:t>JUDr. Jana Zezulová, Ph.D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/>
      </w:pPr>
      <w:r>
        <w:rPr>
          <w:sz w:val="28"/>
          <w:szCs w:val="28"/>
        </w:rPr>
        <w:t xml:space="preserve">I. </w:t>
        <w:tab/>
        <w:t xml:space="preserve">SEMINÁŘ  </w:t>
        <w:tab/>
        <w:t xml:space="preserve">4. 10. a 11. 10. 2007  </w:t>
      </w:r>
    </w:p>
    <w:p>
      <w:pPr>
        <w:pStyle w:val="Normal"/>
        <w:tabs>
          <w:tab w:val="clear" w:pos="709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recidivy.</w:t>
      </w:r>
    </w:p>
    <w:p>
      <w:pPr>
        <w:pStyle w:val="Normal"/>
        <w:tabs>
          <w:tab w:val="clear" w:pos="709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  <w:tab/>
        <w:t xml:space="preserve">SEMINÁŘ  </w:t>
        <w:tab/>
        <w:t xml:space="preserve">18. 10. a 25. 10. 2007 </w:t>
      </w:r>
    </w:p>
    <w:p>
      <w:pPr>
        <w:pStyle w:val="Normal"/>
        <w:tabs>
          <w:tab w:val="clear" w:pos="709"/>
          <w:tab w:val="left" w:pos="425" w:leader="none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, prevence hospodářské a majetkové kriminality.</w:t>
      </w:r>
    </w:p>
    <w:p>
      <w:pPr>
        <w:pStyle w:val="Normal"/>
        <w:tabs>
          <w:tab w:val="clear" w:pos="709"/>
          <w:tab w:val="left" w:pos="425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I. SEMINÁŘ  </w:t>
        <w:tab/>
        <w:t>1. 11. a 8. 11. 2007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drogové kriminalit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SEMINÁŘ</w:t>
        <w:tab/>
        <w:t>15. 11. a 22. 11. 2007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, podmínky a prevence trestných činů v dopravě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říčiny a podmínky násilné trestné činnost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426" w:leader="none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. </w:t>
        <w:tab/>
        <w:t>SEMINÁŘ</w:t>
        <w:tab/>
        <w:t>29. 11. a  6. 12. 2007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Organizovaná kriminalita, terorismus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/>
      </w:pPr>
      <w:r>
        <w:rPr>
          <w:b/>
          <w:sz w:val="28"/>
          <w:szCs w:val="28"/>
          <w:u w:val="single"/>
        </w:rPr>
        <w:t>VI. SEMINÁŘ</w:t>
        <w:tab/>
        <w:t>13. 12. 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. 12. 2007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Kriminalita žen, etnická kriminalita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rPr>
          <w:i/>
          <w:i/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i/>
          <w:sz w:val="28"/>
          <w:szCs w:val="28"/>
        </w:rPr>
        <w:t>Zápočty.</w:t>
      </w:r>
    </w:p>
    <w:p>
      <w:pPr>
        <w:pStyle w:val="Heading4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620" w:leader="none"/>
        </w:tabs>
        <w:rPr>
          <w:sz w:val="24"/>
          <w:szCs w:val="24"/>
        </w:rPr>
      </w:pPr>
      <w:r>
        <w:rPr/>
        <w:t xml:space="preserve">Sk. 1: každý lichý čtvrtek 18:15--19:45 030 </w:t>
        <w:br/>
      </w:r>
    </w:p>
    <w:p>
      <w:pPr>
        <w:pStyle w:val="Normal"/>
        <w:rPr>
          <w:sz w:val="28"/>
        </w:rPr>
      </w:pPr>
      <w:r>
        <w:rPr/>
        <w:t xml:space="preserve">Sk. 2:  každý sudý čtvrtek 9:35--11:05 133 </w:t>
        <w:br/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Podmínky pro zápočet: účast na seminářích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67" w:leader="none"/>
        <w:tab w:val="left" w:pos="1701" w:leader="none"/>
      </w:tabs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7:00Z</dcterms:created>
  <dc:creator>seda</dc:creator>
  <dc:description/>
  <cp:keywords/>
  <dc:language>en-US</dc:language>
  <cp:lastModifiedBy>1734</cp:lastModifiedBy>
  <cp:lastPrinted>2007-09-07T12:49:00Z</cp:lastPrinted>
  <dcterms:modified xsi:type="dcterms:W3CDTF">2007-09-07T10:51:00Z</dcterms:modified>
  <cp:revision>7</cp:revision>
  <dc:subject/>
  <dc:title>PROGRAM SEMINÁŘŮ</dc:title>
</cp:coreProperties>
</file>