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str nemovit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VP – 9.semestr magisterského studia prá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zimní semestr – ak.rok 2006/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učující: doc. JUDr. Ivana Průchová, CSc. (současně garant předmětu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rof.. JUDr. Josef Fiala, CS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ng. Naděžda Vitulová (externí učitel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ýuka</w:t>
      </w:r>
      <w:r>
        <w:rPr>
          <w:sz w:val="20"/>
          <w:szCs w:val="20"/>
        </w:rPr>
        <w:t>: pátek 8,00 – 9,30, uč. č.206</w:t>
      </w:r>
    </w:p>
    <w:p>
      <w:pPr>
        <w:pStyle w:val="Normal"/>
        <w:rPr/>
      </w:pPr>
      <w:r>
        <w:rPr>
          <w:b/>
          <w:sz w:val="20"/>
          <w:szCs w:val="20"/>
        </w:rPr>
        <w:t>Program</w:t>
      </w:r>
      <w:r>
        <w:rPr>
          <w:sz w:val="20"/>
          <w:szCs w:val="20"/>
        </w:rPr>
        <w:t>: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5.10.2007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Organizační otázky, základní  pojmy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doc. JUDr. I.Průchová,CS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2.10.2007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Principy vedení katastru nemovitostí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ovinnosti subjektů vůči K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c. JUDr. I. Průchová, CS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9.10.2007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Zápisy do katastru nemovitostí I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oc.JUDr.I. Průchová, CSc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6.10.2007</w:t>
      </w:r>
    </w:p>
    <w:p>
      <w:pPr>
        <w:pStyle w:val="Normal"/>
        <w:ind w:left="900" w:hanging="0"/>
        <w:rPr/>
      </w:pPr>
      <w:r>
        <w:rPr>
          <w:b/>
          <w:sz w:val="20"/>
          <w:szCs w:val="20"/>
        </w:rPr>
        <w:t>Zápisy do katastru nemovitostí II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doc. JUDr. I. Průchová, CSc.</w:t>
      </w:r>
    </w:p>
    <w:p>
      <w:pPr>
        <w:pStyle w:val="Normal"/>
        <w:ind w:left="900" w:hanging="360"/>
        <w:rPr>
          <w:sz w:val="20"/>
          <w:szCs w:val="20"/>
        </w:rPr>
      </w:pPr>
      <w:r>
        <w:rPr>
          <w:sz w:val="20"/>
          <w:szCs w:val="20"/>
        </w:rPr>
        <w:t>5.    2.11.2007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Zástavní právo a KN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Věcná břemena a KN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Předkupní právo a KN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f.. JUDr. J. Fiala, CS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9.11.2007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Bytové vlastnictví a KN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rof. JUDr. J. Fiala, CSc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16.11.2007</w:t>
      </w:r>
    </w:p>
    <w:p>
      <w:pPr>
        <w:pStyle w:val="Normal"/>
        <w:ind w:left="600" w:hanging="0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Vytyčování a označování hranic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hled na katastr nemovitostí očima pracovníka katastrálního úřadu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Ing.N. Vitulová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3.11.2007</w:t>
      </w:r>
    </w:p>
    <w:p>
      <w:pPr>
        <w:pStyle w:val="Normal"/>
        <w:ind w:left="6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atastrální problematika v soudní judikatuře</w:t>
      </w:r>
    </w:p>
    <w:p>
      <w:pPr>
        <w:pStyle w:val="Normal"/>
        <w:ind w:left="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astrální judikatura v judikatuře Ústavního soudu, event. Evropského soudu pro lidská práva</w:t>
      </w:r>
    </w:p>
    <w:p>
      <w:pPr>
        <w:pStyle w:val="Normal"/>
        <w:ind w:left="960" w:hanging="0"/>
        <w:rPr/>
      </w:pPr>
      <w:r>
        <w:rPr>
          <w:sz w:val="20"/>
          <w:szCs w:val="20"/>
        </w:rPr>
        <w:t>prof. JUDr. Josef Fiala, CSc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9.    30.11.2007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Poskytování údajů z katastru nemovitostí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prava chyb v katastru nemovitostí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doc. JUDr.I. Průchová,CSc.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10.  7.12.2007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Revize a  obnova katastrálního operátu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ozemkové úpravy a katastr nemovitostí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Odpovědnost za porušování povinností vůči KN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oc.JUDr.I.Průchová,CSc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1. 14.12.2007</w:t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Exkurze na Katastrálního úřadu pro Jihomoravský kraj – katastrální pracoviště     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rno-měst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Ing. N.Vitulová, garant doc. JUDr.I.Průchová, CSc., KP Brno-město KÚ pro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mkraj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 21.12.2007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Kolokvium  - prezentace prací studentů a diskuse k nim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oc. JUDr. I. Průchová, CSc. event. ostatní vyučující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b/>
          <w:i/>
          <w:sz w:val="20"/>
          <w:szCs w:val="20"/>
        </w:rPr>
        <w:t>Podmínky pro úspěšné ukončení výuky :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-      </w:t>
      </w:r>
      <w:r>
        <w:rPr>
          <w:sz w:val="20"/>
          <w:szCs w:val="20"/>
        </w:rPr>
        <w:t>aktivní účast ve výu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domácí příprava na výuku podle zadání vyučující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účast na exkurzi, event.náhradní plnění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pracování úkolu a jeho prezentace v rámci závěrečného kolokvia event. v náhradním termín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ramen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ejména: ÚZ – KN, OZ, OSŘ,OSŘ,SŘS,Ústava  (nutné pro práci ve výuce), vhodné i komentáře  k používaným právním předpisům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literatura uvedená  v informacích o předmětu – MV918k – viz IS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dle pokynů vyučujících ve výuce – judikatura atd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na základě individuálních rešerší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/>
      </w:pPr>
      <w:r>
        <w:rPr>
          <w:sz w:val="20"/>
          <w:szCs w:val="20"/>
        </w:rPr>
        <w:t>V Brně, 24.9. 2007                                              doc. JUDr. Ivana Průchová,CSc.</w:t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0:12:00Z</dcterms:created>
  <dc:creator>1855</dc:creator>
  <dc:description/>
  <cp:keywords/>
  <dc:language>en-US</dc:language>
  <cp:lastModifiedBy>Ivana Průchová</cp:lastModifiedBy>
  <cp:lastPrinted>2006-09-11T08:22:00Z</cp:lastPrinted>
  <dcterms:modified xsi:type="dcterms:W3CDTF">2007-09-24T20:12:00Z</dcterms:modified>
  <cp:revision>2</cp:revision>
  <dc:subject/>
  <dc:title>Katastr nemovitostí</dc:title>
</cp:coreProperties>
</file>