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ávo kapitálového trhu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1065" w:hanging="106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 9. 2006</w:t>
        <w:tab/>
        <w:tab/>
        <w:t xml:space="preserve">Úvod do předmětu Právo </w:t>
      </w:r>
    </w:p>
    <w:p>
      <w:pPr>
        <w:pStyle w:val="Normal"/>
        <w:ind w:left="2126" w:firstLine="709"/>
        <w:rPr/>
      </w:pPr>
      <w:r>
        <w:rPr>
          <w:b/>
          <w:sz w:val="32"/>
          <w:szCs w:val="32"/>
        </w:rPr>
        <w:t>kapitálového trhu, vyhlášení soutěže  Radv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1065" w:hanging="1065"/>
        <w:rPr/>
      </w:pPr>
      <w:r>
        <w:rPr>
          <w:b/>
          <w:sz w:val="32"/>
          <w:szCs w:val="32"/>
        </w:rPr>
        <w:t>1. 10. 2006</w:t>
        <w:tab/>
        <w:tab/>
        <w:t>Investiční služby</w:t>
        <w:tab/>
        <w:tab/>
        <w:tab/>
        <w:tab/>
        <w:t xml:space="preserve">  Radv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1065" w:hanging="106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10. 2006</w:t>
        <w:tab/>
        <w:tab/>
        <w:t>Veřejná nabídka CP</w:t>
        <w:tab/>
        <w:tab/>
        <w:tab/>
        <w:tab/>
        <w:t xml:space="preserve">  Radv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1065" w:hanging="106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10. 2006</w:t>
        <w:tab/>
        <w:t>Trhy s investičními nástroji</w:t>
        <w:tab/>
        <w:tab/>
        <w:t xml:space="preserve">  Radv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1065" w:hanging="106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 10. 2006</w:t>
        <w:tab/>
        <w:t>Vypořádací systém</w:t>
        <w:tab/>
        <w:t xml:space="preserve">  </w:t>
        <w:tab/>
        <w:tab/>
        <w:tab/>
        <w:t xml:space="preserve">  Kync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1065" w:hanging="1065"/>
        <w:rPr/>
      </w:pPr>
      <w:r>
        <w:rPr>
          <w:b/>
          <w:sz w:val="32"/>
          <w:szCs w:val="32"/>
        </w:rPr>
        <w:t xml:space="preserve">29. 10. 2006 </w:t>
        <w:tab/>
        <w:t>Ochrana kapitálového trhu</w:t>
        <w:tab/>
        <w:tab/>
        <w:t xml:space="preserve">  Radv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b/>
          <w:sz w:val="32"/>
          <w:szCs w:val="32"/>
        </w:rPr>
        <w:t>5. 11. 2006</w:t>
        <w:tab/>
        <w:tab/>
        <w:t>Informační povinnosti na kap. trhu    Kync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11. 2006</w:t>
        <w:tab/>
        <w:t>nekoná se</w:t>
        <w:tab/>
        <w:t>!!!</w:t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720" w:hanging="720"/>
        <w:rPr/>
      </w:pPr>
      <w:r>
        <w:rPr>
          <w:b/>
          <w:sz w:val="32"/>
          <w:szCs w:val="32"/>
        </w:rPr>
        <w:t>19. 11. 2006</w:t>
        <w:tab/>
        <w:t>Evropské právo kap. trhu + Obchodník s CP 2 hodinová přednáška jako náhrada za 12. 11.</w:t>
        <w:tab/>
        <w:tab/>
        <w:t xml:space="preserve">  Husták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 11. 2006</w:t>
        <w:tab/>
        <w:t>Insider trading</w:t>
        <w:tab/>
        <w:tab/>
        <w:tab/>
        <w:tab/>
        <w:t xml:space="preserve">  </w:t>
        <w:tab/>
        <w:t xml:space="preserve">  Kotá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12. 2006  </w:t>
        <w:tab/>
        <w:t xml:space="preserve">Manipulace s trhem  </w:t>
        <w:tab/>
        <w:tab/>
        <w:tab/>
        <w:t xml:space="preserve">  Kotá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2880" w:hanging="2880"/>
        <w:rPr/>
      </w:pPr>
      <w:r>
        <w:rPr>
          <w:b/>
          <w:sz w:val="32"/>
          <w:szCs w:val="32"/>
        </w:rPr>
        <w:t>10. 12. 2006</w:t>
        <w:tab/>
        <w:t xml:space="preserve">Diskuse nad seminárními pracemi -                      kolokvium I, vyhodnocení soutěže </w:t>
        <w:tab/>
        <w:t xml:space="preserve">  Radv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2880" w:hanging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12. 2006</w:t>
        <w:tab/>
        <w:t>Diskuse nad seminárními pracemi -                      kolokvium II</w:t>
        <w:tab/>
        <w:t xml:space="preserve">  </w:t>
        <w:tab/>
        <w:tab/>
        <w:tab/>
        <w:t xml:space="preserve"> </w:t>
        <w:tab/>
        <w:t xml:space="preserve">  Radvan </w:t>
      </w:r>
    </w:p>
    <w:p>
      <w:pPr>
        <w:pStyle w:val="Normal"/>
        <w:tabs>
          <w:tab w:val="clear" w:pos="708"/>
          <w:tab w:val="left" w:pos="540" w:leader="none"/>
        </w:tabs>
        <w:ind w:left="2829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Všechny přednášky začínají v pondělí v 16,40, učebna 03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 přednášek může být s ohledem na novou právní úpravu a na výuku externistů změněn!!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 kolokvium je třeba nejpozději do 3. 12. odevzdat seminární práci zpracovanou skupinou studentů (3-4 osoby) v délce cca. 8 stran. Na výběr jsou tato témata:</w:t>
      </w:r>
    </w:p>
    <w:p>
      <w:pPr>
        <w:pStyle w:val="Normal"/>
        <w:numPr>
          <w:ilvl w:val="0"/>
          <w:numId w:val="1"/>
        </w:numPr>
        <w:rPr/>
      </w:pPr>
      <w:r>
        <w:rPr/>
        <w:t>Director´s dealing</w:t>
      </w:r>
    </w:p>
    <w:p>
      <w:pPr>
        <w:pStyle w:val="Normal"/>
        <w:numPr>
          <w:ilvl w:val="0"/>
          <w:numId w:val="1"/>
        </w:numPr>
        <w:rPr/>
      </w:pPr>
      <w:r>
        <w:rPr/>
        <w:t>Průběžná informační povinnost emitentů kotovaných cenných papírů</w:t>
      </w:r>
    </w:p>
    <w:p>
      <w:pPr>
        <w:pStyle w:val="Normal"/>
        <w:numPr>
          <w:ilvl w:val="0"/>
          <w:numId w:val="1"/>
        </w:numPr>
        <w:rPr/>
      </w:pPr>
      <w:r>
        <w:rPr/>
        <w:t>Regulace kapitálového trhu v USA</w:t>
      </w:r>
    </w:p>
    <w:p>
      <w:pPr>
        <w:pStyle w:val="Normal"/>
        <w:numPr>
          <w:ilvl w:val="0"/>
          <w:numId w:val="1"/>
        </w:numPr>
        <w:rPr/>
      </w:pPr>
      <w:r>
        <w:rPr/>
        <w:t>Regulace kapitálového trhu ve vybrané zemi EU</w:t>
      </w:r>
    </w:p>
    <w:p>
      <w:pPr>
        <w:pStyle w:val="Normal"/>
        <w:numPr>
          <w:ilvl w:val="0"/>
          <w:numId w:val="1"/>
        </w:numPr>
        <w:rPr/>
      </w:pPr>
      <w:r>
        <w:rPr/>
        <w:t>Postavení práva kapitálového trhu v systému práva ČR</w:t>
      </w:r>
    </w:p>
    <w:p>
      <w:pPr>
        <w:pStyle w:val="Normal"/>
        <w:numPr>
          <w:ilvl w:val="0"/>
          <w:numId w:val="1"/>
        </w:numPr>
        <w:rPr/>
      </w:pPr>
      <w:r>
        <w:rPr/>
        <w:t>Právní regulace a význam prospektu cenného papíru</w:t>
      </w:r>
    </w:p>
    <w:p>
      <w:pPr>
        <w:pStyle w:val="Normal"/>
        <w:numPr>
          <w:ilvl w:val="0"/>
          <w:numId w:val="1"/>
        </w:numPr>
        <w:rPr/>
      </w:pPr>
      <w:r>
        <w:rPr/>
        <w:t>Vlastní téma po konzultaci s vyučujícím</w:t>
      </w:r>
    </w:p>
    <w:p>
      <w:pPr>
        <w:pStyle w:val="Normal"/>
        <w:rPr/>
      </w:pPr>
      <w:r>
        <w:rPr/>
        <w:t>Na druhé přednášce oznámí studenti složení skupin a výběr tém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49:00Z</dcterms:created>
  <dc:creator>12547</dc:creator>
  <dc:description/>
  <cp:keywords/>
  <dc:language>en-US</dc:language>
  <cp:lastModifiedBy>12547</cp:lastModifiedBy>
  <cp:lastPrinted>2007-09-24T13:10:00Z</cp:lastPrinted>
  <dcterms:modified xsi:type="dcterms:W3CDTF">2007-09-24T12:06:00Z</dcterms:modified>
  <cp:revision>5</cp:revision>
  <dc:subject/>
  <dc:title>Právo kapitálového trhu</dc:title>
</cp:coreProperties>
</file>