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kademického roku   2007/2008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MV937K 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/>
      </w:pPr>
      <w:r>
        <w:rPr>
          <w:sz w:val="24"/>
        </w:rPr>
        <w:t xml:space="preserve">seminarizující: JUDr. Marek Fryšták, Ph.D., Mgr. Michal Galát,   Mgr. Daniel Plšek, JUDr. Eva Žďárská, Mgr. Jana Bernreiterová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b/>
          <w:sz w:val="24"/>
          <w:u w:val="single"/>
        </w:rPr>
        <w:t>I. SEMINÁŘ  – 11.10.2007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program výu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podmínky  kolokv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ab/>
        <w:tab/>
      </w:r>
      <w:r>
        <w:rPr>
          <w:b/>
          <w:i/>
          <w:sz w:val="24"/>
        </w:rPr>
        <w:tab/>
        <w:t>2)</w:t>
        <w:tab/>
        <w:t xml:space="preserve">Trestná činnost proti měně  - průběh přípravného řízení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znalecké zkoumání,  posudky ČNB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 xml:space="preserve">ochranné prvky české měny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statistické údaj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účast obhájce na úkonec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 xml:space="preserve">výkon dozoru státního zástupc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aktuální trend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 xml:space="preserve">základní kriminalistické otázky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SEMINÁŘ - 25.10.2007  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sz w:val="24"/>
        </w:rPr>
      </w:pPr>
      <w:r>
        <w:rPr>
          <w:sz w:val="24"/>
        </w:rPr>
        <w:t>kasuistik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sz w:val="24"/>
        </w:rPr>
      </w:pPr>
      <w:r>
        <w:rPr>
          <w:sz w:val="24"/>
        </w:rPr>
        <w:t>předstíraný převod věci, použití agent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/>
      </w:pPr>
      <w:r>
        <w:rPr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/>
      </w:pPr>
      <w:r>
        <w:rPr>
          <w:b/>
          <w:sz w:val="24"/>
          <w:u w:val="single"/>
        </w:rPr>
        <w:t xml:space="preserve">III. SEMINÁŘ -  8.11.2007   - Mg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vyšetřování daňových podvodů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b/>
          <w:sz w:val="24"/>
          <w:u w:val="single"/>
        </w:rPr>
        <w:t xml:space="preserve">IV. SEMINÁŘ  -  22.11.2007  - Mgr. Bernreiterová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ab/>
        <w:tab/>
        <w:tab/>
        <w:t xml:space="preserve">Mravnostní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sz w:val="24"/>
        </w:rPr>
      </w:pPr>
      <w:r>
        <w:rPr>
          <w:sz w:val="24"/>
        </w:rPr>
        <w:t>Jája a Pája a jejich využití při  výsleších a vyšetřovacích úkonec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sz w:val="24"/>
        </w:rPr>
      </w:pPr>
      <w:r>
        <w:rPr>
          <w:sz w:val="24"/>
        </w:rPr>
        <w:t xml:space="preserve">nepravdivé oznámení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 xml:space="preserve">incest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rPr>
          <w:sz w:val="24"/>
        </w:rPr>
      </w:pPr>
      <w:r>
        <w:rPr>
          <w:sz w:val="24"/>
        </w:rPr>
        <w:t>význam znaleckého zkoumán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</w:t>
        <w:tab/>
        <w:t>SEMINÁŘ – 6.12.2007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činnost soudce po nápadu obžalob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předběžné projednání obžalob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činnost soudce při nařízení hlavního líčen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vedení hlavního líčení, průběh dokazován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rPr/>
      </w:pPr>
      <w:r>
        <w:rPr>
          <w:b/>
          <w:sz w:val="24"/>
          <w:u w:val="single"/>
        </w:rPr>
        <w:t>VI.</w:t>
        <w:tab/>
        <w:t xml:space="preserve">SEMINÁŘ – 20.12.2007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b/>
          <w:i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Účast na seminární výuc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67" w:hanging="20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eminární práce v rozsahu 30 stran na jedno vybrané téma (Věrohodnost svědka,  Motivace k páchání mravností trestné činnosti, Fenomén selftradingu  - má být toto jednání trestné, má být samostatným trestným činem, Způsoby odkrývání  mezinárodní drogové trestné činnosti, Provádění důkazů v hlavním líčení stranami trestního řízení) - jednu seminární práci bude zpracovávat skupina šesti studentů, bližší podmínky zpracování a kolokvia budou  upřesněny  na prvním seminář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bsolvování kolokv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ryšták, M. a kol.:  Trestní právo v aplikační praxi, Masarykova univerzita, 2006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shd w:fill="auto" w:val="clear"/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hd w:fill="auto" w:val="clear"/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TextBody"/>
    <w:next w:val="TextBody"/>
    <w:qFormat/>
    <w:pPr>
      <w:shd w:fill="auto" w:val="clear"/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5:00Z</dcterms:created>
  <dc:creator>PrF</dc:creator>
  <dc:description/>
  <cp:keywords/>
  <dc:language>en-US</dc:language>
  <cp:lastModifiedBy>1734</cp:lastModifiedBy>
  <dcterms:modified xsi:type="dcterms:W3CDTF">2007-08-29T13:55:00Z</dcterms:modified>
  <cp:revision>2</cp:revision>
  <dc:subject/>
  <dc:title>Program seminářů podzimního IX</dc:title>
</cp:coreProperties>
</file>