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rávo na živo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kkoc proti Tureck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2000</w:t>
      </w:r>
      <w:r>
        <w:rPr>
          <w:rStyle w:val="FootnoteCharacters"/>
          <w:rStyle w:val="FootnoteAnchor"/>
          <w:rFonts w:cs="Garamond" w:ascii="Garamond" w:hAnsi="Garamond"/>
          <w:i/>
        </w:rPr>
        <w:footnoteReference w:id="2"/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sman proti Spojenému království 2003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retty proti UK </w:t>
      </w:r>
      <w:r>
        <w:rPr>
          <w:rFonts w:cs="Garamond" w:ascii="Garamond" w:hAnsi="Garamond"/>
        </w:rPr>
        <w:t>2002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.C.B. proti Spojenému království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Commission Nationale des Droits de l’Homme et des Libertés v. Chad 1995 -</w:t>
      </w:r>
      <w:r>
        <w:rPr>
          <w:rFonts w:cs="Garamond" w:ascii="Garamond" w:hAnsi="Garamond"/>
        </w:rPr>
        <w:t>Af.CHR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aboeram a další v. Surinam 1985</w:t>
      </w:r>
      <w:r>
        <w:rPr>
          <w:rFonts w:cs="Garamond" w:ascii="Garamond" w:hAnsi="Garamond"/>
        </w:rPr>
        <w:t xml:space="preserve"> – CCPR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cCann, Farrell a Savage proti Spojenému království 1995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gur proti Turecku 19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lman proti Turecku 200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as proti Turecku 200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itat Ng v. Canada 1991 </w:t>
      </w:r>
      <w:r>
        <w:rPr>
          <w:rFonts w:cs="Garamond" w:ascii="Garamond" w:hAnsi="Garamond"/>
        </w:rPr>
        <w:t>– CCP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aGrand Case (Německo v. USA 1999-2001) - </w:t>
      </w:r>
      <w:r>
        <w:rPr>
          <w:rFonts w:cs="Garamond" w:ascii="Garamond" w:hAnsi="Garamond"/>
        </w:rPr>
        <w:t>ICJ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ebýt mučen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i/>
        </w:rPr>
        <w:t>Irsko proti Spojenému království 197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ilvarajah proti UK 199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costa proti Uruguayi 1988- </w:t>
      </w:r>
      <w:r>
        <w:rPr>
          <w:rFonts w:cs="Garamond" w:ascii="Garamond" w:hAnsi="Garamond"/>
        </w:rPr>
        <w:t>CCP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ydin proti Turecku 1997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ksoy proti Turecku 1996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Campbell a Cosans proti UK 1982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Osbourne proti Jamaice  2000 – </w:t>
      </w:r>
      <w:r>
        <w:rPr>
          <w:rFonts w:cs="Garamond" w:ascii="Garamond" w:hAnsi="Garamond"/>
        </w:rPr>
        <w:t>CCP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Tyrer proti UK 197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elmouni proti Francii 19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 proti UK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Peers proti Řecku 200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Valašinas proti Litvě 200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Papon proti Francii 200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Raninen proti Finsku 1997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Berlinski proti Polsku 2002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elcuk a Asker proti Turecku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Kurt proti Turecku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Larioshina proti Rusku 2002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chimanek proti Rakousku 200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African Asians proti UK 1973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utombo proti Švýcarsku 1993 – </w:t>
      </w:r>
      <w:r>
        <w:rPr>
          <w:rFonts w:cs="Garamond" w:ascii="Garamond" w:hAnsi="Garamond"/>
        </w:rPr>
        <w:t>CCP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.R.P. proti Švýcarsku 1998 </w:t>
      </w:r>
      <w:r>
        <w:rPr>
          <w:rFonts w:cs="Garamond" w:ascii="Garamond" w:hAnsi="Garamond"/>
        </w:rPr>
        <w:t>- CAT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oering proti UK 198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Daliová proti Francii 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z I. ÚS 601/04 ze dne 21. 2. 200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a spravedlivý pro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Nález II. ÚS 189/02 ze dne 3. srpna 200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Ato del Avellanal v Peru 1986 – CCP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Golder proti UK 197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Airey proti Irsku 197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Kreuz proti Polsku 2001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latakou proti Řecku 2001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Běleš a další proti ČR 200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Zvolský a Zvolská proti ČR 200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Editions Periscope proti Francii 199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Simmer proti ČR 1998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Pellegrin proti Francii 199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Ferrazzini proti Itálii 2001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 xml:space="preserve">Engel proti Nizozemí 1976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 xml:space="preserve">Ezeh a Connors proti UK 2003 </w:t>
      </w:r>
      <w:r>
        <w:rPr>
          <w:rFonts w:cs="Garamond" w:ascii="Garamond" w:hAnsi="Garamond"/>
        </w:rPr>
        <w:t>(GC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Öztürk proti Německu 1984 </w:t>
      </w:r>
      <w:r>
        <w:rPr/>
        <w:t>(GC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Kadubec proti Slovensku 1998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uko proti Slovensku 19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. a V proti UK 19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ryan proti UK 1995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nder proti UK 200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uscemi proti Itálii 19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indlay proti UK 1997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lhous proti ČR 200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xel proti ČR 2005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Nález Pl. ÚS 41/02 ze dne 28. 1. 2004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owe a Davis proti UK 200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.G. a J. H. proti UK 2001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nálezu 31/1996 Sb. ze dne 10. 1. 199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. proti Belgii 198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 xml:space="preserve">Estrella proti Uruguayi 1983 </w:t>
      </w:r>
      <w:r>
        <w:rPr>
          <w:rFonts w:cs="Garamond" w:ascii="Garamond" w:hAnsi="Garamond"/>
        </w:rPr>
        <w:t>– CCP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Butkevičius proti Litvě 200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Minelli proti Švýcarsku 1983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J. B. proti Švýcarsku 200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NSS ze dne 22. 4. 2004, sp. zn. 2 As 3/2004, publikovaný pod č. 309/2004 Sb. NS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Saunders proti UK 2000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Brozicek proti Itálii 198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 xml:space="preserve">Twalib proti Řecku1998 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Biba proti Řecku 2000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Campbell proti UK 199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Kostovski proti Nizozemí 198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Visser proti Nizozemí 200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Delta proti Francii 1990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Lucy proti Itálii 2001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Kamasinski proti Rakousku 198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  <w:i/>
        </w:rPr>
        <w:t>Kreditní a průmyslová banka proti České republice 2003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haniá proti Řecku 1997</w:t>
      </w:r>
    </w:p>
    <w:p>
      <w:pPr>
        <w:pStyle w:val="Normal"/>
        <w:numPr>
          <w:ilvl w:val="1"/>
          <w:numId w:val="1"/>
        </w:numPr>
        <w:rPr/>
      </w:pPr>
      <w:r>
        <w:rPr/>
        <w:t>rozsudek Nejvyššího správního soudu ze dne 2. 11. 2006, sp. zn. 5 A 35/2002 (publ. pod č. 1060/2007Sb. NSS)</w:t>
      </w:r>
    </w:p>
    <w:p>
      <w:pPr>
        <w:pStyle w:val="Normal"/>
        <w:numPr>
          <w:ilvl w:val="1"/>
          <w:numId w:val="1"/>
        </w:numPr>
        <w:rPr/>
      </w:pPr>
      <w:r>
        <w:rPr/>
        <w:t>nález Ústavního soudu sp. zn. II. ÚS 189/02 ze dne 3. 8. 200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řečeno jinak, jedná se o rozhodnutí ESL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rická komise pro lidská prá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bor pro lidská prá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zinárodní soudní dvů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bor proti muče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lký senát ESL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9:00Z</dcterms:created>
  <dc:creator>NSS</dc:creator>
  <dc:description/>
  <cp:keywords/>
  <dc:language>en-US</dc:language>
  <cp:lastModifiedBy>NSS</cp:lastModifiedBy>
  <dcterms:modified xsi:type="dcterms:W3CDTF">2007-11-01T16:03:00Z</dcterms:modified>
  <cp:revision>3</cp:revision>
  <dc:subject/>
  <dc:title>•</dc:title>
</cp:coreProperties>
</file>