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  <w:t>Program přednášek předmě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32"/>
          <w:lang w:val="cs-CZ" w:bidi="ar-SA"/>
        </w:rPr>
        <w:t xml:space="preserve">  </w:t>
      </w:r>
      <w:r>
        <w:rPr>
          <w:rFonts w:eastAsia="Times New Roman" w:cs="Times New Roman"/>
          <w:b/>
          <w:color w:val="auto"/>
          <w:sz w:val="32"/>
          <w:szCs w:val="32"/>
          <w:lang w:val="cs-CZ" w:bidi="ar-SA"/>
        </w:rPr>
        <w:t>Ochrana duševního vlastnictví v mezinárodním a evropském měřítku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bidi="ar-SA"/>
        </w:rPr>
        <w:t xml:space="preserve"> 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bidi="ar-SA"/>
        </w:rPr>
        <w:t>PrF MU - 7. semestr - podzim 2007</w:t>
        <w:b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Pojem duševního vlastnictví a jeho mezinárodní rozm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Ochrana duševního vlastnictví - hmotně právní a procesně právní metody, prameny (přehled mezinárodních smluv), mezinárodní organizace (WIPO, WTO)</w:t>
        <w:b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Průmyslová práva - základní pojmy, patenty a jiná ochrana vynále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Patenty - ochrana českých vynálezů v cizině a cizích vynálezů v ČR, PCT, EPO. Průmyslové a užitné vzory - mezinárodní a komunitární ochrana</w:t>
        <w:b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Ochranné známky - mezinárodní ochrana, komunitární znám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Mezinárodní zápis ochranných znám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Zeměpisná označení (včetně komunitární úpra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Autorskoprávní ochrana v mezinárodním měřítku. Práva příbuzná. Úprava mezinárodní a komunitá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Ochrana počítačových programů a integrovaných obvodů. Úprava mezinárodní a komunitární</w:t>
        <w:b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Dispozice s právy k duševnímu vlastnictví (mezinárodní licenční a franchizingová smlou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>Prostředky ochrany a vynucování práv. Spory o výlučná práva. Právní vady zboží v mezinárodním obchodě (Vídeňská úmluva o smlouvách o mezinárodní koupi zbož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Duševní vlastnictví na jednotném vnitřním trhu EU (teorie komunitárního vyčerpání práva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bidi="ar-SA"/>
        </w:rPr>
        <w:t>Studijní literatura je poskytnuta formou studijních textů disponibilních na ISu (již vloženo ve složce "studijní materiály")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bidi="ar-SA"/>
        </w:rPr>
        <w:t xml:space="preserve">Zkouška (kolokvium): 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0"/>
          <w:lang w:val="cs-CZ" w:bidi="ar-SA"/>
        </w:rPr>
        <w:t>písemný test (10 otázek s odpověďmi ano-ne). Rozsah látky je dán tématy přednášek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bidi="ar-SA"/>
        </w:rPr>
        <w:t>5.12.2007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bidi="ar-SA"/>
        </w:rPr>
        <w:t>prof. JUDr. Vladimír Týč, CSc., garant předmě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Rejstk1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3:35:00Z</dcterms:created>
  <dc:creator/>
  <dc:description/>
  <dc:language>en-US</dc:language>
  <cp:lastModifiedBy>1224</cp:lastModifiedBy>
  <cp:lastPrinted>2113-01-01T00:00:00Z</cp:lastPrinted>
  <dcterms:modified xsi:type="dcterms:W3CDTF">2007-09-18T13:17:00Z</dcterms:modified>
  <cp:revision>2</cp:revision>
  <dc:subject/>
  <dc:title/>
</cp:coreProperties>
</file>