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 AND CZECH ENVIRONMENTAL L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Ilona Jančářová, Ph.D.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sched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environmental law - global environmental problems, sources of the international environmental law, environmental treaties and their characteristic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treaties in the field of air protection, inland water prot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treaties in the field of the cultural heritage of mankind, nature prot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tional treaties in the field of hazardous substances and waste mov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al impact assessment and Aarhus Conven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ech environmental law - regulatory structure, sources of the law, environmental decision-making. The right to information on the environment and participation of the public in the environmental protection. Environment and the Czech Constit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d use planning and environmental protection, agricultural land and forest management and protec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r protection, ozone layer protection, global climate chan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ection of inland wat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ure prot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regime of waste dispos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ironmental impact assessment, integrated prevention and pollution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9:00Z</dcterms:created>
  <dc:creator>FCH</dc:creator>
  <dc:description/>
  <cp:keywords/>
  <dc:language>en-US</dc:language>
  <cp:lastModifiedBy>FCH</cp:lastModifiedBy>
  <dcterms:modified xsi:type="dcterms:W3CDTF">2007-10-01T17:23:00Z</dcterms:modified>
  <cp:revision>4</cp:revision>
  <dc:subject/>
  <dc:title/>
</cp:coreProperties>
</file>