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08/09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atedra právní teori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vropská stu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>Prof. JUDr. PhDr. Miloš Večeřa, CSc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UDr. Libor Hanuš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4.9.) Pojem práva, objektivní a subjektivní právo, systém právní vědy, teorie práva (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.10.) Systém práva, funkce práva, efektivnost práva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8.10.) Prameny práva, tvorba práva (Hanu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5.10.) Právní norma I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2.10.) Právní norma II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9.10.) Realizace práva, právní vztahy I (Hanuš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2.11.) Právní vztahy II (Hanu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9.11.) Aplikace práva (Hanu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6.11.) Právo a stát, právní stát, právní záruky zákonnosti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3.12.)  Interpretace práva (Hanuš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0.12.) Právní odpovědnost (Hanuš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7.12.) Právní kultura, velké právní systémy, právnická kultura (Večeř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Dostálová, J., Harvánek, J., Houbová, D. Základy teorie práva. Brno: MU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, Houbová, D. et al. Teorie práva v příkladech. Praha: ASPI, 20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vánek, J. a kol. Teorie práva. Plzeň: A. Čeněk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Teorie práva. Plzeň: A. Čeněk, 200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napp V. Teorie práva, Praha: C.H. Beck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JUDr. Libor Hanuš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 jednou absencí,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počtový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, podkladem jsou: přednášky, semináře a doporučená litera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6:00Z</dcterms:created>
  <dc:creator>0102</dc:creator>
  <dc:description/>
  <cp:keywords/>
  <dc:language>en-US</dc:language>
  <cp:lastModifiedBy>247 Miloš Večeřa</cp:lastModifiedBy>
  <cp:lastPrinted>2008-09-24T10:46:00Z</cp:lastPrinted>
  <dcterms:modified xsi:type="dcterms:W3CDTF">2008-09-24T08:46:00Z</dcterms:modified>
  <cp:revision>4</cp:revision>
  <dc:subject/>
  <dc:title>Školní rok 2006/07, podzimní semestr</dc:title>
</cp:coreProperties>
</file>